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0"/>
        <w:gridCol w:w="4595"/>
      </w:tblGrid>
      <w:tr>
        <w:trPr>
          <w:trHeight w:val="2102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КУТ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15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ОД УСТЬ-КУТ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от 20.10. 2015 г. №1440-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 утверждении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вышение безопасности дорож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вижения на  территории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ь-Кутского  муниципального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я (городского  поселения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6-2018г.г.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 Федеральным законом №131-ФЗ от 06.10.2003 г. «Об общих принципах организации местного самоуправления в Российской Федерации»,  руководствуясь ст. ст. 6, 33, 47 Устава Усть-Кутского муниципального образования (городского поселения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Утвердить  муниципальную программу «Повышение безопасности дорожного движения на  территории  Усть-Кутского  муниципального  образования (городского  поселения)  на 2016-2018  г.г.». (Приложение №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Муниципальная  программа  подлежит  применению  на  территории  Усть-Кутского  муниципального  образования  (городского  поселения) с 01 января 2016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276" w:leader="none"/>
              </w:tabs>
              <w:ind w:left="0" w:firstLine="567"/>
              <w:jc w:val="both"/>
              <w:rPr/>
            </w:pPr>
            <w:r>
              <w:rPr/>
              <w:t xml:space="preserve">Настоящее постановление опубликовать (обнародовать) в газете «Ленские вести» и (или) на официальном сайте муниципального образования «город Усть-Кут»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usk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276" w:leader="none"/>
              </w:tabs>
              <w:ind w:left="0" w:firstLine="567"/>
              <w:jc w:val="both"/>
              <w:rPr/>
            </w:pPr>
            <w:r>
              <w:rPr/>
              <w:t>Контроль за исполнением настоящего постановления возложить на первого заместителя главы муниципального образования «город Усть-Кут» А.В. Ждано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 администрации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ования «город Усть-Кут»</w:t>
              <w:tab/>
              <w:tab/>
              <w:tab/>
              <w:tab/>
              <w:tab/>
              <w:tab/>
              <w:tab/>
              <w:t>В.Г. Кривонос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napToGrid w:val="false"/>
              <w:spacing w:before="0" w:after="20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95" w:type="dxa"/>
            <w:tcBorders/>
          </w:tcPr>
          <w:p>
            <w:pPr>
              <w:pStyle w:val="List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_______ 2015 г№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№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К постановлению 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«город Усть-Кут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от 20.10.2015г. № 1440-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ородского по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вышение безопасности дорожного движения на территории Усть-Кутского муниципального образования (городского поселения) 2016 – 2018 г. г.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Усть-Кутского муниципального образования (городского поселения) «Повышение безопасности дорожного движения на территории Усть-Кутского муниципального образования (городского поселения) 2016 – 2018 г.г.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РФ от 27 октября 2012 г. №1995-р об утверждении Концепции федеральной целевой программы «Повышение безопасности дорожного движения в 2013 – 2020 годах».</w:t>
            </w:r>
          </w:p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 РФ от 03 октября  2013г.  №864 «О  федеральной  целевой  программе «Повышение безопасности  дорожного  движения в 2013-2020 годах»</w:t>
            </w:r>
          </w:p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сть-Кутского муниципального образования (городского поселения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омышленности, транспорта, связи и потребительского рынка Усть-Кутского муниципального образования (городского поселения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дминистрация Усть-Кутского муниципального образования (городского поселе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 МВД «Усть-Кутск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МП «Автодор» УКМО (городского поселе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КУ «Служба заказчика по ЖКХ» УКМО (городского поселе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ГБУЗ Усть-Кутская   районная больниц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частники дорожного дви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Усть-Кутского муниципального образования (городского поселения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0" w:leader="none"/>
              </w:tabs>
              <w:ind w:left="0"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обеспечения безопасности дорожного движения по автомобильным дорогам местного значения Усть-Кутского муниципального образования (городского поселени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0" w:leader="none"/>
              </w:tabs>
              <w:ind w:left="0" w:firstLine="190"/>
              <w:jc w:val="both"/>
              <w:rPr/>
            </w:pPr>
            <w:r>
              <w:rPr>
                <w:sz w:val="22"/>
                <w:szCs w:val="22"/>
              </w:rPr>
              <w:t>Сокращение смертности от дорожно-транспортных происшествий к 2018 году на  5% по сравнению с 2014 годом</w:t>
            </w:r>
          </w:p>
        </w:tc>
      </w:tr>
      <w:tr>
        <w:trPr>
          <w:trHeight w:val="9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10" w:firstLine="1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движения транспортных средств и пешеход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10" w:firstLine="1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ТП с участием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10" w:firstLine="1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детей навыков безопасного поведения на дорог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884" w:leader="none"/>
              </w:tabs>
              <w:ind w:left="10" w:firstLine="1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ультуры вожде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Мероприяти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правленные на развитие системы организации движения транспортных средств и пешеходов, повышение безопасности дорожных услов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Мероприятия, направленные на развитие системы предупреждения опасного поведения участников  дорожного движения.</w:t>
            </w:r>
          </w:p>
          <w:p>
            <w:pPr>
              <w:pStyle w:val="Normal"/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ероприяти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правленные на обеспечение безопасного участия детей в дорожном движении.</w:t>
            </w:r>
          </w:p>
          <w:p>
            <w:pPr>
              <w:pStyle w:val="Normal"/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– 2018 г.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 (при их наличи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/>
            </w:pPr>
            <w:r>
              <w:rPr>
                <w:sz w:val="22"/>
                <w:szCs w:val="22"/>
              </w:rPr>
              <w:t>Общий объем средств по программе составит 14 190 500, 00 руб., в том числе по источникам финансирования:</w:t>
            </w:r>
          </w:p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естного бюджета в размере                   </w:t>
            </w:r>
          </w:p>
          <w:p>
            <w:pPr>
              <w:pStyle w:val="Normal"/>
              <w:ind w:firstLine="190"/>
              <w:jc w:val="both"/>
              <w:rPr/>
            </w:pPr>
            <w:r>
              <w:rPr>
                <w:sz w:val="22"/>
                <w:szCs w:val="22"/>
              </w:rPr>
              <w:t>14 190  500,00руб., в том числе по годам:</w:t>
            </w:r>
          </w:p>
          <w:p>
            <w:pPr>
              <w:pStyle w:val="Normal"/>
              <w:ind w:firstLine="190"/>
              <w:jc w:val="both"/>
              <w:rPr/>
            </w:pPr>
            <w:r>
              <w:rPr>
                <w:sz w:val="22"/>
                <w:szCs w:val="22"/>
              </w:rPr>
              <w:t>2016 г. – 5468  500,00 руб.</w:t>
            </w:r>
          </w:p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4 961 000,00руб.</w:t>
            </w:r>
          </w:p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-    3 761 000, 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нижение аварийности (ДТП) на автомобильных дорогах Усть-Кутского муниципального образования (городского поселения).</w:t>
            </w:r>
          </w:p>
          <w:p>
            <w:pPr>
              <w:pStyle w:val="Normal"/>
              <w:ind w:firstLine="190"/>
              <w:jc w:val="both"/>
              <w:rPr/>
            </w:pPr>
            <w:r>
              <w:rPr>
                <w:sz w:val="22"/>
                <w:szCs w:val="22"/>
              </w:rPr>
              <w:t>2. Сокращение случаев смерти в результате дорожно-транспортных происшествий к 2018году на  5% по сравнению  с  2014 годом.</w:t>
            </w:r>
          </w:p>
          <w:p>
            <w:pPr>
              <w:pStyle w:val="Normal"/>
              <w:ind w:firstLine="190"/>
              <w:jc w:val="both"/>
              <w:rPr/>
            </w:pPr>
            <w:r>
              <w:rPr>
                <w:sz w:val="22"/>
                <w:szCs w:val="22"/>
              </w:rPr>
              <w:t>3. Сокращение  социального риска к  2018 году  на  5% по  сравнению  с  2014 годом</w:t>
            </w:r>
          </w:p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нижение травматизма на автомобильной дороге.</w:t>
            </w:r>
          </w:p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одержание проблемы и обоснование необходимости ее решения программно-целевым методом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безопасности дорожного движения является одной из важных социально-экономических задач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Проблема аварийности автотранспорта на автомобильных дорогах муниципального образовании «город Усть-Кут» приобрела особое внимание в связи с недостаточной эффективностью функционирования системы обеспечения безопасности дорожного движения, встречающейся низкой дисциплиной участников дорожного движения, несоответствием существующей дорожно-транспортной инфраструктуры потребностям насел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Динамика основных показателей аварийности свидетельствует о том, что наблюдается высокий уровень дорожно-транспортного травматизма и возможно имеет место тенденция к рост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жно-транспортные происшествия на территории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город Усть-Кут» за 2014 год.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704"/>
        <w:gridCol w:w="3405"/>
      </w:tblGrid>
      <w:tr>
        <w:trPr>
          <w:trHeight w:val="11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3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Всего дорожно-транспортных происшеств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ибших участников в ДТ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ибших детей в ДТ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врежденных транспортных средств в  ДТ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К основным факторам, определяющим причины аварийности на автомобильных дорогах Усть-Кутского муниципального образования (городского поселения), следует отнести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- невысокий уровень транспортной дисциплины со стороны участников дорожного движения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- увеличение парка транспортных средств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- недостаточность темпов строительства и реконструкции дорог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- недостаточный контроль за соблюдением транспортной дисциплины участниками дорожного движения со стороны контролирующих служб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Основными причинами, способствующими возникновению дорожно-транспортных происшествий, являются превышение скорости движения, нарушение правил обгона, выезд на полосу встречного движения, нарушение правил проезда перекрестков, управление автомобилем в нетрезвом состоянии, нарушение Правил дорожного движения пешеходами и водителями транспортных средст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ой работой по снижению количества дорожно-транспортных происшествий является создание условий для эффективности реализации программных мероприятий по повышению безопасности дорожного движ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 Федерального закона от 10.12.1995 № 196-ФЗ "О безопасности дорожного движения" приоритет в государственной поддержке безопасности дорожного движения отдан программно-целевому метод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ный метод позволит более оперативно решать проблемы обеспечения безопасности дорожного движения, так как предусматривает финансирование конкретных мероприят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из проблем в сфере обеспечения безопасности дорожного движения на территории муниципального образования «город Усть-Кут» показывает, что решить их можно только путем принятия и реализации Муниципальной программы «Повышение безопасности дорожного движения на территории Усть-Кутского муниципального образования (городского поселения) на 2016 – 2018 г. г.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предусматривается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- мониторинг выполнения Программы, регулярный анализ и при необходимости ежегодная корректировка показателей, а также мероприятий Программы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/>
        <w:t>2. Цели и задачи Программы, сроки и этапы ее реализации, целевые индикаторы и показатели результативности реализации Программы</w:t>
      </w:r>
    </w:p>
    <w:tbl>
      <w:tblPr>
        <w:tblW w:w="103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13"/>
        <w:gridCol w:w="1050"/>
        <w:gridCol w:w="1563"/>
        <w:gridCol w:w="1584"/>
        <w:gridCol w:w="828"/>
        <w:gridCol w:w="851"/>
        <w:gridCol w:w="850"/>
        <w:gridCol w:w="851"/>
      </w:tblGrid>
      <w:tr>
        <w:trPr>
          <w:trHeight w:val="120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целевые индикаторы, показатели результативности реализации программ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значение целевого индикатора, показателя результативности (за 2014 год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, показателей результативности реализации Программы</w:t>
            </w:r>
          </w:p>
        </w:tc>
      </w:tr>
      <w:tr>
        <w:trPr>
          <w:trHeight w:val="40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граммы в цел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обеспечения безопасности дорожного движения по автомобильным дорогам местного значения Усть-Кутского муниципального образования (городского поселения).</w:t>
            </w:r>
          </w:p>
        </w:tc>
      </w:tr>
      <w:tr>
        <w:trPr>
          <w:trHeight w:val="2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движения транспортных средств и пешеходов</w:t>
            </w:r>
          </w:p>
        </w:tc>
      </w:tr>
      <w:tr>
        <w:trPr>
          <w:trHeight w:val="2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ультуры вождения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рожно-транспортных происшествий, ежегод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ие смертности от дорожно-транспортных происшествий к 2018 году на  5% по сравнению с 2014 годом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ТП с участием детей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детей навыков безопасного поведения на дорогах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погибших детей в ДТ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597"/>
      </w:tblGrid>
      <w:tr>
        <w:trPr>
          <w:trHeight w:val="637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tbl>
      <w:tblPr>
        <w:tblW w:w="9014" w:type="dxa"/>
        <w:jc w:val="left"/>
        <w:tblInd w:w="53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7"/>
        <w:gridCol w:w="4507"/>
      </w:tblGrid>
      <w:tr>
        <w:trPr>
          <w:trHeight w:val="371" w:hRule="atLeast"/>
        </w:trPr>
        <w:tc>
          <w:tcPr>
            <w:tcW w:w="4507" w:type="dxa"/>
            <w:tcBorders/>
          </w:tcPr>
          <w:p>
            <w:pPr>
              <w:pStyle w:val="Style18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jc w:val="center"/>
        <w:rPr/>
      </w:pPr>
      <w:r>
        <w:rPr/>
        <w:t>3. Система мероприятий Программы и ресурсное обеспечение Программы</w:t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2"/>
        <w:gridCol w:w="1568"/>
        <w:gridCol w:w="1559"/>
        <w:gridCol w:w="1276"/>
        <w:gridCol w:w="1134"/>
        <w:gridCol w:w="1134"/>
        <w:gridCol w:w="1134"/>
        <w:gridCol w:w="1984"/>
        <w:gridCol w:w="222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Создание условий обеспечения безопасности дорожного  движения по автомобильным дорогам местного значения Усть-Кутского муниципального образования (городского поселения)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Совершенствование организации движения транспортных средств и пешеходов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правленные на развитие системы организации движения транспортных средств и пешеходов, повышение безопасности дорожных условий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проблем организации дорожного движения в средствах массовой информ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офорных объе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 капитальному строительству и  капитальному ремон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дорог Усть-Кутского муниципального образования (городского поселен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становочных пун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 по ЖКХ» УКМО (городского поселения)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, установка дорожных знаков, светофорных объектов, нанесение дорожной разметки и т.п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 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 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 250 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 по ЖКХ» УКМО (городского поселения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: Сокращение смертности от дорожно-транспортных происшествий к 2017 году на  5% по сравнению с 2014 годом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Задача 2.1:</w:t>
            </w:r>
            <w:r>
              <w:rPr>
                <w:sz w:val="22"/>
                <w:szCs w:val="22"/>
              </w:rPr>
              <w:t xml:space="preserve"> Снижение количества ДТП с участием детей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2: Формирование у детей навыков безопасного поведения на дорогах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адача 2.3: </w:t>
            </w:r>
            <w:r>
              <w:rPr>
                <w:sz w:val="22"/>
                <w:szCs w:val="22"/>
              </w:rPr>
              <w:t>Повышение культуры вождения.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я, направленные на развитие системы    предупреждения опасного поведения участников дорожного движения</w:t>
            </w:r>
          </w:p>
        </w:tc>
      </w:tr>
      <w:tr>
        <w:trPr>
          <w:trHeight w:val="2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спространение наглядных пособий для участников дорожного движения разных возрастных категорий, освещающие вопросы безопасности дорожного движения (памятки  водителям, памятки  детям, буклеты водителям  и детям и т.п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нерегулируемых пешеходных переходов, в том числе прилегающих непосредственно к общеобразовательным организациям, светофорами Т.7 (приобретение и установка светодиодных светофоров Т7 на солнечных электростанциях)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и  установка  ограждений вблизи  пешеходных пере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 по ЖКХ» УКМО (городского поселения)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 – пропагандистских кампаний, использующих действенные каналы коммуникаций для повышения грамотности, ответственности и уровня самосознания участников дорожного движения и тяжесть их последств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правленные на обеспечение безопасного участия детей в дорожном движении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материальной и учебно-методической базы общеобразовательных организаций по обучению детей Правилам дорожного движения и формирования у них навыков безопасного участия в дорожном движе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банне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участие в городских мероприятиях (акциях) с ОГИБД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</w:tbl>
    <w:p>
      <w:pPr>
        <w:pStyle w:val="ConsPlusNonformat"/>
        <w:tabs>
          <w:tab w:val="clear" w:pos="708"/>
          <w:tab w:val="left" w:pos="751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751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6 - 2018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г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и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4 190 500,00 </w:t>
      </w:r>
      <w:r>
        <w:rPr>
          <w:rFonts w:cs="Times New Roman" w:ascii="Times New Roman" w:hAnsi="Times New Roman"/>
          <w:sz w:val="22"/>
          <w:szCs w:val="22"/>
        </w:rPr>
        <w:t>руб.:</w:t>
      </w:r>
    </w:p>
    <w:p>
      <w:pPr>
        <w:pStyle w:val="ConsPlusNonformat"/>
        <w:tabs>
          <w:tab w:val="clear" w:pos="708"/>
          <w:tab w:val="left" w:pos="751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6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5 468 500,00 </w:t>
      </w:r>
      <w:r>
        <w:rPr>
          <w:rFonts w:cs="Times New Roman" w:ascii="Times New Roman" w:hAnsi="Times New Roman"/>
          <w:sz w:val="22"/>
          <w:szCs w:val="22"/>
        </w:rPr>
        <w:t>руб.;</w:t>
      </w:r>
    </w:p>
    <w:p>
      <w:pPr>
        <w:pStyle w:val="ConsPlusNonformat"/>
        <w:tabs>
          <w:tab w:val="clear" w:pos="708"/>
          <w:tab w:val="left" w:pos="751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4 961 000,00 руб.;</w:t>
      </w:r>
    </w:p>
    <w:p>
      <w:pPr>
        <w:pStyle w:val="ConsPlusNonformat"/>
        <w:tabs>
          <w:tab w:val="clear" w:pos="708"/>
          <w:tab w:val="left" w:pos="7513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 </w:t>
      </w:r>
      <w:r>
        <w:rPr>
          <w:rFonts w:cs="Times New Roman" w:ascii="Times New Roman" w:hAnsi="Times New Roman"/>
          <w:sz w:val="22"/>
          <w:szCs w:val="22"/>
        </w:rPr>
        <w:t>го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3 3761 000,00 руб.</w:t>
      </w:r>
    </w:p>
    <w:p>
      <w:pPr>
        <w:pStyle w:val="Normal"/>
        <w:tabs>
          <w:tab w:val="clear" w:pos="708"/>
          <w:tab w:val="left" w:pos="751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жегодная корректировка объемов и структуры расходов на реализацию Программы определяется бюджетом Усть-Кутского муниципального образования (городского поселения) на очередной финансовый год и плановый период реализации Программы.</w:t>
      </w:r>
    </w:p>
    <w:p>
      <w:pPr>
        <w:pStyle w:val="Normal"/>
        <w:tabs>
          <w:tab w:val="clear" w:pos="708"/>
          <w:tab w:val="left" w:pos="751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tabs>
          <w:tab w:val="clear" w:pos="708"/>
          <w:tab w:val="left" w:pos="7513" w:leader="none"/>
        </w:tabs>
        <w:ind w:firstLine="555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Механиз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реализаци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nformat"/>
        <w:tabs>
          <w:tab w:val="clear" w:pos="708"/>
          <w:tab w:val="left" w:pos="7513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8"/>
          <w:tab w:val="left" w:pos="7513" w:leader="none"/>
        </w:tabs>
        <w:ind w:firstLine="55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правление реализацией Программы в целом осуществляет Координатор – первый заместитель главы Усть-Кутского муниципального образования (городского поселения). Исполнителями Программы являются Администрация Усть-Кутского муниципального образования (городского поселения), МО МВД России «Усть-Кутский», ММП «Автодор» УКМО (городского поселения), МКУ «Служба заказчика по ЖКХ» УКМО (городского поселения), ОГБУЗ «Усть-Кутская Районная больница», участники дорожного движения.</w:t>
      </w:r>
    </w:p>
    <w:p>
      <w:pPr>
        <w:pStyle w:val="ConsPlusNonformat"/>
        <w:tabs>
          <w:tab w:val="clear" w:pos="708"/>
          <w:tab w:val="left" w:pos="7513" w:leader="none"/>
        </w:tabs>
        <w:ind w:firstLine="55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Разработчик Программы - комитет промышленности, транспорта, связи и потребительского рынка Администрация Усть-Кутского муниципального образования (городского поселения). В случае необходимости корректировки действующей Программы (изменения объема финансирования, перечня программных мероприятий и в других случаях) разработчик подготавливает и представляет на согласование в Экспертный совет проект постановления главы Усть-Кутского муниципального образования (городского поселения) о внесении изменений в Программу (далее — Проект изменений). К Проекту изменений прикладывается развернутое обоснование корректировки программы. </w:t>
      </w:r>
    </w:p>
    <w:p>
      <w:pPr>
        <w:pStyle w:val="ConsPlusNonformat"/>
        <w:tabs>
          <w:tab w:val="clear" w:pos="708"/>
          <w:tab w:val="left" w:pos="7513" w:leader="none"/>
        </w:tabs>
        <w:ind w:firstLine="55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и внесении изменений в бюджет Усть-Кутского муниципального образования (городского поселения) на текущий финансовый год в части изменения объемов финансирования Программы Разработчик программы в течение семи календарных дней со дня вступления в силу решения Думы Усть-Кутского муниципального образования (городского поселения) о внесении изменений в бюджет Усть-Кутского муниципального образования (городского поселения) на текущий финансовый год представляет на согласование в Экспертный совет соответствующий Проект изменений. В течение текущего финансового года изменения в утвержденную Программу в части ее финансирования могут вносится в пределах бюджетных ассигнований предусмотренных на реализацию Программы в бюджете Усть-Кутского муниципального образования (городского поселения) на текущий финансовый год.</w:t>
      </w:r>
    </w:p>
    <w:p>
      <w:pPr>
        <w:pStyle w:val="ConsPlusNonformat"/>
        <w:tabs>
          <w:tab w:val="clear" w:pos="708"/>
          <w:tab w:val="left" w:pos="7513" w:leader="none"/>
        </w:tabs>
        <w:ind w:firstLine="55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ешение о внесении изменений в Программу принимается главой Усть-Кутского муниципального образования (городского поселения) с учетом согласования и заключения Экспертного совета</w:t>
      </w:r>
      <w:bookmarkStart w:id="0" w:name="sub_600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2"/>
          <w:szCs w:val="22"/>
        </w:rPr>
        <w:t>Проекта изменений и утверждается постановлением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firstLine="555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Контроль реализации Программы и оценка её эффективности</w:t>
      </w:r>
    </w:p>
    <w:p>
      <w:pPr>
        <w:pStyle w:val="ConsPlusNonformat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8"/>
          <w:tab w:val="left" w:pos="7513" w:leader="none"/>
        </w:tabs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о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Усть-Кутского муниципального образования (городского поселения)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ю программных мероприят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абот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tabs>
          <w:tab w:val="clear" w:pos="708"/>
          <w:tab w:val="left" w:pos="7513" w:leader="none"/>
        </w:tabs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:</w:t>
      </w:r>
    </w:p>
    <w:p>
      <w:pPr>
        <w:pStyle w:val="ConsPlusNonformat"/>
        <w:tabs>
          <w:tab w:val="clear" w:pos="708"/>
          <w:tab w:val="left" w:pos="0" w:leader="none"/>
          <w:tab w:val="left" w:pos="7513" w:leader="none"/>
        </w:tabs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Разработчик программы </w:t>
      </w:r>
      <w:r>
        <w:rPr>
          <w:rFonts w:cs="Times New Roman" w:ascii="Times New Roman" w:hAnsi="Times New Roman"/>
          <w:sz w:val="22"/>
          <w:szCs w:val="22"/>
        </w:rPr>
        <w:t>ежеквартальн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яц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артал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ит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ог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д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етс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аста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ю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ности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tabs>
          <w:tab w:val="clear" w:pos="708"/>
          <w:tab w:val="left" w:pos="0" w:leader="none"/>
          <w:tab w:val="left" w:pos="7513" w:leader="none"/>
        </w:tabs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абот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у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д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ит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ономи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ирования администрации Усть-Кутского муниципального образования (городского поселения):</w:t>
      </w:r>
    </w:p>
    <w:p>
      <w:pPr>
        <w:pStyle w:val="ConsPlusNonformat"/>
        <w:tabs>
          <w:tab w:val="clear" w:pos="708"/>
          <w:tab w:val="left" w:pos="7513" w:leader="none"/>
        </w:tabs>
        <w:ind w:firstLine="5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жеквартальн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яц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артал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от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д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аста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е, установленной постановлением Главы.</w:t>
      </w:r>
    </w:p>
    <w:p>
      <w:pPr>
        <w:pStyle w:val="ConsPlusNonformat"/>
        <w:tabs>
          <w:tab w:val="clear" w:pos="708"/>
          <w:tab w:val="left" w:pos="7513" w:leader="none"/>
        </w:tabs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жегод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вра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ежегод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ла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алит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ис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;</w:t>
      </w:r>
    </w:p>
    <w:p>
      <w:pPr>
        <w:pStyle w:val="ConsPlusNonformat"/>
        <w:tabs>
          <w:tab w:val="clear" w:pos="708"/>
          <w:tab w:val="left" w:pos="7513" w:leader="none"/>
        </w:tabs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р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онч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итогов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ла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tabs>
          <w:tab w:val="clear" w:pos="708"/>
          <w:tab w:val="left" w:pos="7513" w:leader="none"/>
        </w:tabs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год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ов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лад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ть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алит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иск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:</w:t>
      </w:r>
    </w:p>
    <w:p>
      <w:pPr>
        <w:pStyle w:val="ConsPlusNonformat"/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ланиров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тичес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еде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ход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точник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;</w:t>
      </w:r>
    </w:p>
    <w:p>
      <w:pPr>
        <w:pStyle w:val="ConsPlusNonformat"/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реде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тическ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ход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я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ча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чи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ол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во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;</w:t>
      </w:r>
    </w:p>
    <w:p>
      <w:pPr>
        <w:pStyle w:val="ConsPlusNonformat"/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игнут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иод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личествен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рим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ы;</w:t>
      </w:r>
    </w:p>
    <w:p>
      <w:pPr>
        <w:pStyle w:val="ConsPlusNonformat"/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епен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тическ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жидаем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еч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циально-экономиче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ффективност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ланиров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е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дикат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тел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ив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мече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ч;</w:t>
      </w:r>
    </w:p>
    <w:p>
      <w:pPr>
        <w:pStyle w:val="ConsPlusNonformat"/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теля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игш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ланиров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овн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водя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чи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вы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ижению;</w:t>
      </w:r>
    </w:p>
    <w:p>
      <w:pPr>
        <w:pStyle w:val="ConsPlusNonformat"/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ен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верше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чи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выполн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;</w:t>
      </w:r>
    </w:p>
    <w:p>
      <w:pPr>
        <w:pStyle w:val="ConsPlusNonformat"/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цен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ффектив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;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я о внесении изменений в Программу с соответствующими обоснованиями.</w:t>
      </w:r>
    </w:p>
    <w:p>
      <w:pPr>
        <w:pStyle w:val="Normal"/>
        <w:ind w:firstLine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седатель комитета промышленности, транспорта, связи и потребительского рынка администрации муниципального образования «город Усть-Кут»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Н. Метёнкина</w:t>
            </w:r>
          </w:p>
        </w:tc>
      </w:tr>
    </w:tbl>
    <w:p>
      <w:pPr>
        <w:pStyle w:val="Normal"/>
        <w:ind w:firstLine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8"/>
        </w:tabs>
        <w:ind w:left="888" w:hanging="52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5">
    <w:name w:val=" Знак"/>
    <w:qFormat/>
    <w:rPr>
      <w:sz w:val="28"/>
      <w:szCs w:val="24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;Arial"/>
      <w:sz w:val="26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360" w:before="0" w:after="200"/>
      <w:ind w:firstLine="709"/>
      <w:jc w:val="both"/>
    </w:pPr>
    <w:rPr>
      <w:szCs w:val="2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eastAsia="zh-CN" w:bidi="ar-SA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k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1:00Z</dcterms:created>
  <dc:creator>Администратор</dc:creator>
  <dc:description/>
  <dc:language>en-US</dc:language>
  <cp:lastModifiedBy>www.PHILka.RU</cp:lastModifiedBy>
  <cp:lastPrinted>2015-10-29T14:06:00Z</cp:lastPrinted>
  <dcterms:modified xsi:type="dcterms:W3CDTF">2015-10-29T11:14:00Z</dcterms:modified>
  <cp:revision>10</cp:revision>
  <dc:subject/>
  <dc:title>Приложение № 1</dc:title>
</cp:coreProperties>
</file>