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от 20.10.2015 г. №1439-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 признан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ратившим силу  постановление</w:t>
      </w:r>
    </w:p>
    <w:p>
      <w:pPr>
        <w:pStyle w:val="Normal"/>
        <w:jc w:val="both"/>
        <w:rPr/>
      </w:pPr>
      <w:r>
        <w:rPr>
          <w:b/>
        </w:rPr>
        <w:t>главы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Усть-Кут» от 29.05.2013 г. №620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131-ФЗ от 06.10.2003 г. «Об общих принципах организации местного самоуправления в Российской Федерации», руководствуясь ст. ст. 6, 33, 47 Устава Усть-Кутского муниципального образования (город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 утратившим силу  постановление главы муниципального образования «город Усть-Кут» от 29.05.2013 г. № 620-П «О внесении изменений в муниципальную целевую городскую программу «Повышение безопасности дорожного движения по муниципальному образованию «город Усть-Кут» на 2009-2015  г.г.»  с  01 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 xml:space="preserve">Настоящее постановление опубликовать (обнародовать) в газете «Ленские вести» и (или) на официальном сайте муниципального образования «город Усть-Ку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sk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первого заместителя главы муниципального образования «город Усть-Кут» А.В. Жд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ород Усть-Кут»</w:t>
        <w:tab/>
        <w:tab/>
        <w:tab/>
        <w:tab/>
        <w:tab/>
        <w:tab/>
        <w:tab/>
        <w:t>В.Г. Кривоно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Arial"/>
      <w:sz w:val="26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360" w:before="0" w:after="200"/>
      <w:ind w:firstLine="709"/>
      <w:jc w:val="both"/>
    </w:pPr>
    <w:rPr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0:00Z</dcterms:created>
  <dc:creator>www.PHILka.RU</dc:creator>
  <dc:description/>
  <dc:language>en-US</dc:language>
  <cp:lastModifiedBy>www.PHILka.RU</cp:lastModifiedBy>
  <cp:lastPrinted>2015-09-21T16:07:00Z</cp:lastPrinted>
  <dcterms:modified xsi:type="dcterms:W3CDTF">2015-10-29T12:43:00Z</dcterms:modified>
  <cp:revision>5</cp:revision>
  <dc:subject/>
  <dc:title>РОССИЙСКАЯ ФЕДЕРАЦИЯ</dc:title>
</cp:coreProperties>
</file>