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0.2015 г. №1</w:t>
      </w:r>
      <w:r>
        <w:rPr>
          <w:sz w:val="24"/>
          <w:szCs w:val="24"/>
          <w:lang w:val="en-US"/>
        </w:rPr>
        <w:t>406</w:t>
      </w:r>
      <w:r>
        <w:rPr>
          <w:sz w:val="24"/>
          <w:szCs w:val="24"/>
        </w:rPr>
        <w:t>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верждении  доку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я  регулярных перевоз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территории 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 на  2016-2018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Уставом   автомобильного  транспорта и  городского  наземного  транспорта, федеральным  законом от 13.07.2015г. №220-ФЗ «Об организации регулярных  перевозок  пассажиров  и  багажа  автомобильным  транспортом  и  городским  наземным  электрическим транспортном  в   Российской  Федерации и  о внесении  изменений  в  отдельные  законодательные  акты Российской  Федерации», руководствуясь ст.ст.6,33,47 Устава Усть-Кутского муниципального образования (городского поселения)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документ планирования регулярных перевозок на  территории  муниципального  образования  «город Усть-Кут» на  2016- 2018 годы. (Приложение №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публиковать (обнародовать) настоящее  постановление  в  общественно-политической газете «Ленские вести» и (или) на  официальном  сайте администрации  муниципального образования «город Усть-Кут» в 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www.admustkut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Настоящее  постановление вступает  в  силу 11.01.2016 года,  но  не  ранее официального 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4.Контроль  за исполнением   настоящего 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  <w:tab/>
        <w:tab/>
        <w:tab/>
        <w:tab/>
        <w:tab/>
        <w:tab/>
        <w:t xml:space="preserve">                            А.В.Жда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ab/>
        <w:t xml:space="preserve"> от 16.10.2015г.№</w:t>
      </w:r>
      <w:bookmarkStart w:id="0" w:name="Par30"/>
      <w:bookmarkEnd w:id="0"/>
      <w:r>
        <w:rPr>
          <w:sz w:val="22"/>
          <w:szCs w:val="22"/>
        </w:rPr>
        <w:t>1406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 план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рных перевозок по муниципальным маршрутам  на  территории  муниципального  образования  «город Усть-Кут»  на 2016 – 2018 г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Документ планирования регулярных перевозок  по  муниципальным  маршрутам  на  территории  муниципального  образования   «город Усть-Кут» устанавливает перечень мероприятий по развитию регулярных перевозок транспортом общего пользования (далее  по  тексту – документ  планир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ланируемые мероприятия направлены на создание условий,  предоставления  транспортных услуг населению  и  организации  транспортного обслуживания населения  в  границах муниципального  образования  «город Усть-Ку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Целью развития регулярных перевозок транспортом общего пользования на  территории  муниципального  образования «город Усть-Кут» на  2016 - 2018 годы является повышение качественного уровня транспортного обслуживания населения с учетом социальных, экономических и экологических фа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В рамках реализации поставленной цели основными задачами развития регулярных перевозок транспортом общего пользовани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птимальной маршрутной се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конкурсных процеду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транспортной инфраструк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системы управления и контроля за осуществлением регулярных перевозок автомобильным транспортом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Мероприятия по развитию регулярных перевозок  автомобильным  транспортом общего пользования на территории  муниципального  образования  «город Усть-Кут» по последовательности их выполнения разделены на три этап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 этап </w:t>
        <w:tab/>
        <w:t xml:space="preserve">–  2016 год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I этап –  2017 год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II этап –  2018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Реализация планируемых мероприятий возможна при условии достаточного финансирования из бюджетов всех уровней и привлечения инвестиций частных лиц и организаций.</w:t>
      </w:r>
      <w:bookmarkStart w:id="1" w:name="Par129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Пассажирский автомобильный транспорт  общего пользования муниципального  образования «город Усть-Кут» представлен  автобусами  малой  вмест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На  территории  муниципального  образования  «город Усть-Кут» регулярную перевозку пассажиров и багажа автомобильным  транспортом общего пользования осуществляет муниципальное предприятие,  индивидуальные предпринимате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 Маршрутная сеть муниципального  образования  «город Усть-Кут»  включает в себя 8 муниципальных маршрутов регулярных перевозок,  из  них 7 –городские, 1 - пригородный (сезонный, дачный) (далее по  тексту – маршрут регулярных перевозок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муниципальных маршрутов частично  являются  смежными  (дублирующи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 состоянию  на 2015 год 7% транспортных средств  на маршрутах  регулярных перевозок обслуживается муниципальными автобус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ее количество автобусов осуществляющих перевозку пассажиров по указанным маршрутам до 100 транспортных  един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0.На  территории  муниципального  образования  «город Усть-Кут»  по  муниципальным  маршрутам регулярных перевозок  автомобильным  общественным  транспорт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 «Советская -Восточный»; №4 «Ст.Лена-Больничный комплекс»; №5 «стЛена-Новый РЭБ»; №6 «Ст.Лена-пос.Мостоотряд»; №7 «Восточный  грузовой  район-Курорт», №10 «Восточный  грузовой район- СМП-158», №13 «пос.Приленский - Восточный  грузовой  район», №105 «ост.Российская-Ветеран» планируется  установить регулируемый  тариф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 Порядок посадки и высадки пассажиров только в установленных остановочных пунктах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2. Характеристика  транспортных средств, используемых для перевозок по маршрутам регулярных перевозок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ид транспортных средств - автобус;  класс транспортных средств – малый;   экологические характеристики -  не  ниже 2 экологического класс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3. Важным фактором, направленным на обеспечение комфорта и качества услуг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несение изменений в  реестр остановочных пунктов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ети остановочных пунктов общественного транспорта,  улучшение  качества существующих остановочных пун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 действующего  законодательства  Российской  Федерации  в  области  пассажирских перевозок  перевозчика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4.Состояние  регулярных перевозок транспортом общего пользования на  территории муниципального  образования  «город Усть-Кут  требует  существенных измене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блемы в организации перевозок пассажиров и багажа включают в 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 достаточного количества  подвижного  состава – автобусов  средней  вместим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нижение  безопасности  пассажирских перевозо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 достаточного  количества мостовых переходов через реки города – Лену, Ку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нижение доступности маломобильных групп,  людей  с ограниченными  возможностями  к  транспортной  инфраструкту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нижение транспортной дисциплины  среди  перевозчик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чины проблем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насыщение парка подвижного состава транспорта общего пользования транспортными средствами малой вместимости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ледование нескольких маршрутов по одним и тем же участкам улично-дорожной сети;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недостаточный контроль  за соблюдением  требований нормативно-правовых актов в сфере регулярных перевозок транспортом общего пользования по маршрутам регулярных перевозок перевозчиками со стороны уполномоченных государственных органов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5.Сложившаяся в сфере регулярных перевозок транспортом общего пользования ситуация на  территории  муниципального  образования  «город Усть-Кут» требует принятия  мер по   совершенствованию  и развитию регулярных перевозо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6. Решение поставленных  задач по формированию оптимальной маршрутной сети, улучшения  качества  предоставления  транспортных услуг,  проведению конкурсных процедур планируется  реализовать в соответствии с законодательством Российской  Федерации и муниципальными правовыми актами муниципального  образования  «город Усть-Кут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7. Документом  планирования  устанавливается  перечень мероприятий  по этапам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 этап - 2016 год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проведение конкурса на право заключения муниципального контракта по выполнению работ, связанных с осуществлением регулярных перевозок по регулируемым тарифам в порядке, установленном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</w:t>
      </w:r>
      <w:r>
        <w:rPr>
          <w:sz w:val="22"/>
          <w:szCs w:val="22"/>
        </w:rPr>
        <w:t>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формирование  реестра  маршрутов  регулярных перевозок муниципального  образования  «город Усть-Кут» в  соответствии  с  действующим  законодательством  Российской 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внесение изменений  в    реестр  остановочных пунктов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введение  в  действие остановочного  пункта  «Мираж» на  муниципальном  маршруте №6 «Ст.-Лена - пос.Мостоотряд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введение  в  действие  4 остановочных пунктов («Лазо» и «Фрунзе» в  двух направлениях) на  муниципальном  маршруте  №13 «пос.Приленский - Восточный  грузовой  район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внесение в схемы  маршрутов  новых остановочных пунктов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внесение  изменений  в  паспорта  маршрутов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увеличение   максимального количества  транспортных единиц по маршрутам  регулярных перевозок,  в  том  числе  путем  приобретения транспорт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 парковок (в  том  числе,  платных) и ограничение на въезд в определенные зоны гор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введение современных технологий контроля  движения  за  общественным  транспортом  в  масштабе  реального  времени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ганизация информирования участников движения о дорожных условиях, о графиках движения транспорта общего поль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еспечение  доступности  маломобильных групп,  людей с  ограниченными  возможностями  к  объектам   транспортной  инфраструктур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реализация  программных мероприятий  «Повышение  безопасности  дорожного  движения  на  территории  муниципального  образования  «город Усть-Кут» на  2016-2018гг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реализация  программных мероприятий «Развитие дорожного хозяйства Усть-Кутского  муниципального  образования   (городского  поселения) на 2016-2020годы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I этап - 2017 год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  реконструкция  действующих остановочных пунктов маршрутной  сети  город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реализация  программных мероприятий  «Повышение  безопасности  дорожного  движения  на  территории  муниципального  образования  «город Усть-Кут» на  2016-2018гг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реализация  программных мероприятий «Развитие дорожного хозяйства Усть-Кутского  муниципального  образования   (городского  поселения) на 2016-2020годы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организация  контрольных мероприятий  по качеству пассажирских перевозок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увеличение   максимального количества  транспортных единиц по маршрутам  регулярных перевозок,  в  том  числе  путем  приобретения транспортных средств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рганизация  парковок (в  том  числе,  платных) и ограничение на въезд в определенные зоны город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существление  мониторинга  за  соблюдением  расписания движения  общественного  тран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шение показателей доступности  маломобильных групп,  людей с  ограниченными  возможностями  к  объектам   транспортной  инфраструк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создание единой диспетчерской службы (контроль  за эффективным использованием подвижного состава на маршрутах, соблюдение регулярности движения на маршрутах и управление движением подвижного состава на всей маршрутной сети; накопление, обработка и передача отчетной и статистической информации о работе транспорта общего пользования; мониторинг исполнения расписаний, графиков движения на маршрутах регулярных перевозок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II этап- 2018 год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  реконструкция  действующих остановочных пунктов маршрутной  сети  город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увеличение   максимального количества  транспортных единиц по маршрутам  регулярных перевозок,  в  том  числе  путем  приобретения транспортных средст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шение показателей доступности  маломобильных групп,  людей с  ограниченными  возможностями  к  объектам   транспортной  инфраструктуры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реализация  программных мероприятий  «Повышение  безопасности  дорожного  движения  на  территории  муниципального  образования  «город Усть-Кут» на  2016-2018гг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реализация  программных мероприятий «Развитие дорожного хозяйства Усть-Кутского  муниципального  образования   (городского  поселения) на 2016-2020годы»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корректировка проекта  организации дорожного  движения  улично-дорожной  сети  муниципального  образования  «город Усть-Кут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8. Разработанные в настоящем документе планирования основные мероприятия развития регулярных перевозок транспортом общего пользования на  территории  муниципального  образования  «город Усть-Кут» на 2016 - 2018 годы подлежат  реализации  путем проведения комплекса взаимосвязанных мероприятий и программ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9.Мероприятия и  программы,  в  ходе  выполнения,   подлежат  анализу, уточнению и корректировк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0.Ожидаемые результаты реализации мероприятий развития регулярных перевозок транспортом общего пользования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вышение безопасности транспортного обслуживания на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вышение удобства, комфортности транспорта общего пользования на  территории  муниципального  образования  «город Усть-Кут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вышение  качества  пассажирских перевозок автомобильным  транспортом  общего  поль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вышение доступности транспорта общего пользования для граждан, относящихся к маломобильным группам на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внедрение современных информационных технологий в сфере регулярных перевозок транспортом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 комитета  промышленности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анспорта, связи  и  потребительского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ынка  на  территории  муниципального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 «город Усть-Кут»</w:t>
        <w:tab/>
        <w:tab/>
        <w:tab/>
        <w:tab/>
        <w:tab/>
        <w:t xml:space="preserve">                          Г.Н.Метён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510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hyperlink" Target="consultantplus://offline/ref=947D2FA82E916CBEBC6B34D03DBB3F9EEBA25049BCA3D9F06CA1D89C2234896B0BBBCA555Er9n5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29:00Z</dcterms:created>
  <dc:creator>Unknown User</dc:creator>
  <dc:description/>
  <cp:keywords/>
  <dc:language>en-US</dc:language>
  <cp:lastModifiedBy>Максим Белов</cp:lastModifiedBy>
  <cp:lastPrinted>2016-01-27T18:35:00Z</cp:lastPrinted>
  <dcterms:modified xsi:type="dcterms:W3CDTF">2016-02-03T22:29:00Z</dcterms:modified>
  <cp:revision>2</cp:revision>
  <dc:subject/>
  <dc:title>Ушла на работу</dc:title>
</cp:coreProperties>
</file>