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от  12.10.2015 г. № 1368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главы администрации Усть-Кутского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муниципального образования (городского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поселения) от 23.10.2014 г. № 1123-п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«Об утверждении расписания движения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 xml:space="preserve">маршрутных автобусов по муниципальному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маршруту № 13 на территории муниципального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образования «город Усть-Кут»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ом автомобильного транспорта, от 14.02.2009г. №112 «Об утверждении Правил перевозок пассажиров и багажа автомобильным транспортом и городским наземным электрическим транспортом», руководствуясь ст. ст. 6, 33, 47 Устава Усть-Кутского муниципального образования (городского поселения)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      </w:t>
      </w:r>
      <w:r>
        <w:rPr/>
        <w:t xml:space="preserve">1.   Внести изменения в постановление главы администрации Усть-Кутского муниципального образования (городского поселения) от 23.10.2014 г. № 1123-п «Об утверждении расписания движения маршрутных автобусов по муниципальному маршруту № 13 на территории муниципального образования «город Усть-Кут».  </w:t>
      </w:r>
    </w:p>
    <w:p>
      <w:pPr>
        <w:pStyle w:val="Normal"/>
        <w:spacing w:lineRule="atLeast" w:line="100"/>
        <w:jc w:val="both"/>
        <w:rPr/>
      </w:pPr>
      <w:r>
        <w:rPr/>
        <w:t xml:space="preserve">   </w:t>
      </w:r>
      <w:r>
        <w:rPr/>
        <w:t>1.1. Изложить расписание движения маршрутных автобусов по муниципальному маршруту № 13 «п. Приленский – Восточный грузовой район» в новой редакции согласно Приложению №1.</w:t>
      </w:r>
    </w:p>
    <w:p>
      <w:pPr>
        <w:pStyle w:val="Normal"/>
        <w:spacing w:lineRule="atLeast" w:line="100"/>
        <w:jc w:val="both"/>
        <w:rPr/>
      </w:pPr>
      <w:r>
        <w:rPr/>
        <w:t xml:space="preserve">       </w:t>
      </w:r>
      <w:r>
        <w:rPr/>
        <w:t>2. Постановление главы администрации Усть-Кутского муниципального образования (городского поселения) от 30.04.2015 г. № 577-п «О внесении изменений в постановление главы администрации Усть-Кутского муниципального образования (городского поселения) от 23.10.2014 г. № 1123-п «Об утверждении расписания движения маршрутных автобусов по муниципальному маршруту № 13 на территории муниципального образования «город Усть-Кут» признать утратившим силу.</w:t>
      </w:r>
    </w:p>
    <w:p>
      <w:pPr>
        <w:pStyle w:val="Normal"/>
        <w:spacing w:lineRule="atLeast" w:line="100"/>
        <w:jc w:val="both"/>
        <w:rPr/>
      </w:pPr>
      <w:r>
        <w:rPr/>
        <w:t xml:space="preserve">       </w:t>
      </w:r>
      <w:r>
        <w:rPr/>
        <w:t xml:space="preserve">3.   В остальной части постановление оставить без измен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Настоящее постановление опубликовать (обнародовать) в газете «Ленские вести» и (или)  телекоммуникационной сети «Интернет» на официальном сайте муниципального образования «город Усть-Ку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usku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Жданова А. В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администрации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город Усть-Кут»                                                                          В. Г. Кривоносенк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>муниципального образования «город Усть-Кут»</w:t>
      </w:r>
    </w:p>
    <w:p>
      <w:pPr>
        <w:pStyle w:val="Normal"/>
        <w:jc w:val="right"/>
        <w:rPr/>
      </w:pPr>
      <w:r>
        <w:rPr/>
        <w:t>от 12.10.2015г. № 1368-п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РАСПИС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вижения   маршрутных автобусов  по  муниципальному  маршруту  №13 «п. Приленский – Восточный  грузовой  район»  на  территории  муниципального  образования «город Усть-Кут»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  от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 рабочие  дн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п. Прилен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Восточного грузов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-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  <w:r>
              <w:rPr>
                <w:lang w:val="en-US"/>
              </w:rPr>
              <w:t>-</w:t>
            </w: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  <w:r>
              <w:rPr>
                <w:lang w:val="en-US"/>
              </w:rPr>
              <w:t>-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lang w:val="en-US"/>
              </w:rPr>
              <w:t>-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-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-00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0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06"/>
        <w:gridCol w:w="2325"/>
        <w:gridCol w:w="2517"/>
      </w:tblGrid>
      <w:tr>
        <w:trPr/>
        <w:tc>
          <w:tcPr>
            <w:tcW w:w="4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 отправления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субботу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ремя  отправления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воскресенье</w:t>
            </w:r>
          </w:p>
        </w:tc>
      </w:tr>
      <w:tr>
        <w:trPr>
          <w:trHeight w:val="7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п. Приленск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Восточного грузового рай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п.Приленск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Восточного грузового района</w:t>
            </w:r>
          </w:p>
        </w:tc>
      </w:tr>
      <w:tr>
        <w:trPr>
          <w:trHeight w:val="21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-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-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-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51:00Z</dcterms:created>
  <dc:creator>www.PHILka.RU</dc:creator>
  <dc:description/>
  <dc:language>en-US</dc:language>
  <cp:lastModifiedBy>User1</cp:lastModifiedBy>
  <cp:lastPrinted>2015-10-09T12:24:00Z</cp:lastPrinted>
  <dcterms:modified xsi:type="dcterms:W3CDTF">2015-10-13T01:51:00Z</dcterms:modified>
  <cp:revision>2</cp:revision>
  <dc:subject/>
  <dc:title>РОССИЙСКАЯ ФЕДЕРАЦИЯ</dc:title>
</cp:coreProperties>
</file>