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0.02.2016</w:t>
      </w:r>
      <w:r>
        <w:rPr/>
        <w:t>г.  № 133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 проведении  ак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рузоперевозки по дорогам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- на  контроль!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территории  муниципальног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ород Усть-Ку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Федеральным законом №131-ФЗ от 06.10.2003 г. «Об общих принципах организации местного самоуправления в Российской Федерации»,  руководствуясь ст. ст. 6, 33, 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1.Провести акцию «Грузоперевозки по  дорогам  города – на  контроль!» на территории  муниципального  образования «город Усть-Кут»  с 11 февраля 2016  года по 01 мая 2016 года.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2.Рекомендовать Межмуниципальному  отделу МВД России «Усть-Кутский» (Стельмашонок Д.В.),  Муниципальному  казенному  учреждению «Служба  заказчика  по  ЖКХ» Усть-Кутского  муниципального  образования (городского  поселения) (Никитин С.В.):</w:t>
      </w:r>
    </w:p>
    <w:p>
      <w:pPr>
        <w:pStyle w:val="Normal"/>
        <w:ind w:hanging="360"/>
        <w:jc w:val="both"/>
        <w:rPr/>
      </w:pPr>
      <w:r>
        <w:rPr/>
        <w:tab/>
        <w:tab/>
        <w:t>2.1. организовать работу  по  проведению  акции согласно  графику (Приложение№1)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ab/>
        <w:t>3.Комитету промышленности, транспорта, связи и потребительского рынка администрации муниципального образования «город Усть-Кут» (Метёнкина Г.Н.):</w:t>
      </w:r>
    </w:p>
    <w:p>
      <w:pPr>
        <w:pStyle w:val="Normal"/>
        <w:ind w:hanging="360"/>
        <w:jc w:val="both"/>
        <w:rPr/>
      </w:pPr>
      <w:r>
        <w:rPr/>
        <w:tab/>
        <w:tab/>
        <w:t>3.1.разработать график;</w:t>
      </w:r>
    </w:p>
    <w:p>
      <w:pPr>
        <w:pStyle w:val="Normal"/>
        <w:ind w:left="-360" w:hanging="0"/>
        <w:jc w:val="both"/>
        <w:rPr/>
      </w:pPr>
      <w:r>
        <w:rPr/>
        <w:tab/>
        <w:tab/>
        <w:t>3.2. принять  участие в организации работы акции;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3.3.проинформировать население через средства массовой информации о проведении  </w:t>
        <w:tab/>
        <w:t>акции;</w:t>
      </w:r>
    </w:p>
    <w:p>
      <w:pPr>
        <w:pStyle w:val="Normal"/>
        <w:ind w:left="-360" w:hanging="0"/>
        <w:jc w:val="both"/>
        <w:rPr/>
      </w:pPr>
      <w:r>
        <w:rPr/>
        <w:tab/>
        <w:tab/>
        <w:t>3.4. представить  информацию  о  результатах акции.</w:t>
      </w:r>
    </w:p>
    <w:p>
      <w:pPr>
        <w:pStyle w:val="Normal"/>
        <w:jc w:val="both"/>
        <w:rPr/>
      </w:pPr>
      <w:r>
        <w:rPr/>
        <w:tab/>
        <w:t xml:space="preserve">4. 2. Опубликовать (обнародовать) настоящее  постановление  в  газете «Диалог-ТВ» и (или) на  официальном  сайте администрации  муниципального образования «город Усть-Кут» в  информационно-телекоммуникационной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 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ab/>
        <w:tab/>
        <w:t xml:space="preserve">5. Контроль за исполнением настоящего постановления возложить на первого  </w:t>
        <w:tab/>
        <w:t>заместителя главы муниципального  образования «город Усть-Кут» А.В. Жд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бразования «город Усть-Кут»                                                                          В.Г.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 xml:space="preserve">к постановлению главы  </w:t>
        <w:tab/>
        <w:tab/>
        <w:tab/>
        <w:tab/>
        <w:tab/>
        <w:tab/>
        <w:tab/>
        <w:tab/>
        <w:tab/>
        <w:tab/>
        <w:tab/>
        <w:t xml:space="preserve">администрации муниципального  </w:t>
        <w:tab/>
        <w:tab/>
        <w:tab/>
        <w:tab/>
        <w:tab/>
        <w:tab/>
        <w:tab/>
        <w:tab/>
        <w:tab/>
        <w:tab/>
        <w:t>образования «город Усть-Кут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</w:t>
        <w:tab/>
        <w:t>от ____________20__г.№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участия  работников, структурных подразделений  администрации Усть-Кутского муниципального образования (городского поселения) и МКУ «Служба заказчика по ЖКХ» Усть-Кутского муниципального образования (городского поселения)  на  период  проведения акции </w:t>
      </w:r>
      <w:r>
        <w:rPr>
          <w:b/>
        </w:rPr>
        <w:t>«Грузоперевозки по  дорогам  города – на  контроль!»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4447"/>
        <w:gridCol w:w="5410"/>
      </w:tblGrid>
      <w:tr>
        <w:trPr>
          <w:trHeight w:val="16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Наименование  подразделения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Комитет промышленности, транспорта,  связи  и  потребительского  рынка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12.02.2016г., 27.02.2016г., 02.03.2016г., 22.04.2016г.</w:t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МКУ «Служба  заказчика  по ЖКХ» УКМО (городского поселения)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16г., 18.03.2016г., 25.03.2016г.</w:t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Сергеев А.А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2.2016г.,  01.04.2016г.</w:t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Проведение  акции  осуществляется с 09-00 ч. до 13-00 ч. при участии сотрудников  и  автотранспорта </w:t>
      </w:r>
      <w:r>
        <w:rPr>
          <w:b/>
        </w:rPr>
        <w:t>МО МВД России «Усть-Кутский» (по  согласовани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 делами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«город Усть-Кут» </w:t>
        <w:tab/>
        <w:tab/>
        <w:tab/>
        <w:tab/>
        <w:tab/>
        <w:t xml:space="preserve">                                          А.И.Мо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851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5:00Z</dcterms:created>
  <dc:creator>www.PHILka.RU</dc:creator>
  <dc:description/>
  <dc:language>en-US</dc:language>
  <cp:lastModifiedBy>www.PHILka.RU</cp:lastModifiedBy>
  <cp:lastPrinted>2016-02-12T09:08:00Z</cp:lastPrinted>
  <dcterms:modified xsi:type="dcterms:W3CDTF">2016-02-12T09:16:00Z</dcterms:modified>
  <cp:revision>4</cp:revision>
  <dc:subject/>
  <dc:title>РОССИЙСКАЯ ФЕДЕРАЦИЯ</dc:title>
</cp:coreProperties>
</file>