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233045</wp:posOffset>
                </wp:positionV>
                <wp:extent cx="1591310" cy="181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4240" cy="1136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136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pt;height:143.3pt;mso-wrap-distance-left:9.05pt;mso-wrap-distance-right:9.05pt;mso-wrap-distance-top:0pt;mso-wrap-distance-bottom:0pt;margin-top:-18.35pt;mso-position-vertical-relative:text;margin-left:17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904240" cy="1136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136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 УСТЬ-КУТ»</w:t>
      </w:r>
    </w:p>
    <w:p>
      <w:pPr>
        <w:pStyle w:val="Normal"/>
        <w:ind w:left="-720" w:hanging="0"/>
        <w:rPr/>
      </w:pPr>
      <w:r>
        <w:rPr/>
        <w:t xml:space="preserve">                         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Heading1"/>
        <w:ind w:left="-720" w:right="751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ind w:left="30" w:hanging="0"/>
        <w:jc w:val="right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 xml:space="preserve">от  « </w:t>
      </w:r>
      <w:r>
        <w:rPr>
          <w:u w:val="single"/>
          <w:lang w:val="en-US"/>
        </w:rPr>
        <w:t>15</w:t>
      </w:r>
      <w:r>
        <w:rPr>
          <w:u w:val="single"/>
        </w:rPr>
        <w:t xml:space="preserve">  » _</w:t>
      </w:r>
      <w:r>
        <w:rPr>
          <w:u w:val="single"/>
          <w:lang w:val="en-US"/>
        </w:rPr>
        <w:t>09</w:t>
      </w:r>
      <w:r>
        <w:rPr>
          <w:u w:val="single"/>
        </w:rPr>
        <w:t xml:space="preserve">_ 2015г.  № </w:t>
      </w:r>
      <w:r>
        <w:rPr>
          <w:u w:val="single"/>
          <w:lang w:val="en-US"/>
        </w:rPr>
        <w:t>1256-</w:t>
      </w:r>
      <w:r>
        <w:rPr>
          <w:u w:val="single"/>
        </w:rPr>
        <w:t>П</w:t>
      </w:r>
    </w:p>
    <w:p>
      <w:pPr>
        <w:pStyle w:val="Normal"/>
        <w:ind w:left="3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0" w:hanging="0"/>
        <w:rPr/>
      </w:pPr>
      <w:r>
        <w:rPr>
          <w:b/>
        </w:rPr>
        <w:t>Об утверждении</w:t>
      </w:r>
      <w:r>
        <w:rPr/>
        <w:t xml:space="preserve">  </w:t>
      </w:r>
      <w:r>
        <w:rPr>
          <w:b/>
        </w:rPr>
        <w:t>Положения</w:t>
      </w:r>
    </w:p>
    <w:p>
      <w:pPr>
        <w:pStyle w:val="Normal"/>
        <w:rPr>
          <w:b/>
          <w:b/>
        </w:rPr>
      </w:pPr>
      <w:r>
        <w:rPr>
          <w:b/>
        </w:rPr>
        <w:t xml:space="preserve">о порядке предоставления субсидий  </w:t>
      </w:r>
    </w:p>
    <w:p>
      <w:pPr>
        <w:pStyle w:val="Normal"/>
        <w:rPr>
          <w:b/>
          <w:b/>
        </w:rPr>
      </w:pPr>
      <w:r>
        <w:rPr>
          <w:b/>
        </w:rPr>
        <w:t>социально ориентированным</w:t>
      </w:r>
    </w:p>
    <w:p>
      <w:pPr>
        <w:pStyle w:val="Normal"/>
        <w:rPr>
          <w:b/>
          <w:b/>
        </w:rPr>
      </w:pPr>
      <w:r>
        <w:rPr>
          <w:b/>
        </w:rPr>
        <w:t xml:space="preserve">некоммерческим организациям </w:t>
      </w:r>
    </w:p>
    <w:p>
      <w:pPr>
        <w:pStyle w:val="Normal"/>
        <w:rPr>
          <w:b/>
          <w:b/>
        </w:rPr>
      </w:pPr>
      <w:r>
        <w:rPr>
          <w:b/>
        </w:rPr>
        <w:t xml:space="preserve">из 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город Усть-Кут» в 2015 году</w:t>
      </w:r>
    </w:p>
    <w:p>
      <w:pPr>
        <w:pStyle w:val="Heading1"/>
        <w:tabs>
          <w:tab w:val="clear" w:pos="708"/>
          <w:tab w:val="left" w:pos="3686" w:leader="none"/>
        </w:tabs>
        <w:ind w:left="-720" w:right="623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5" w:hanging="15"/>
        <w:jc w:val="both"/>
        <w:rPr/>
      </w:pPr>
      <w:r>
        <w:rPr/>
        <w:t xml:space="preserve">       </w:t>
      </w:r>
      <w:r>
        <w:rPr/>
        <w:t xml:space="preserve">В соответствии со ст.ст. 7, 14, 43 Федерального закона от 06 октября 2003 года N 131-ФЗ «Об       </w:t>
      </w:r>
    </w:p>
    <w:p>
      <w:pPr>
        <w:pStyle w:val="Normal"/>
        <w:ind w:left="15" w:hanging="15"/>
        <w:jc w:val="both"/>
        <w:rPr/>
      </w:pPr>
      <w:r>
        <w:rPr/>
        <w:t>общих принципах организации местного самоуправления в Российской Федерации», ст. 31.1 Федерального закона от 12 января 1996 г. N 7-ФЗ «О некоммерческих организациях», ст.ст. 7,33, 47  Устава Усть-Кутского муниципального образования (городского поселения)</w:t>
      </w:r>
      <w:r>
        <w:rPr>
          <w:b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b/>
        </w:rPr>
        <w:t xml:space="preserve">                                            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П О С Т А Н О В Л Я Ю:</w:t>
      </w:r>
    </w:p>
    <w:p>
      <w:pPr>
        <w:pStyle w:val="Normal"/>
        <w:ind w:left="-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/>
      </w:pPr>
      <w:bookmarkStart w:id="0" w:name="sub_1"/>
      <w:bookmarkEnd w:id="0"/>
      <w:r>
        <w:rPr/>
        <w:t xml:space="preserve">       </w:t>
      </w:r>
      <w:r>
        <w:rPr/>
        <w:t>1. Утвердить   Положение о порядке предоставления субсидий  социально  ориентированным некоммерческим организациям из бюджета  муниципального образования «город Усть-Кут» в 2015 году</w:t>
      </w:r>
      <w:r>
        <w:rPr>
          <w:color w:val="000000"/>
        </w:rPr>
        <w:t xml:space="preserve"> (Приложение № 1).</w:t>
      </w:r>
    </w:p>
    <w:p>
      <w:pPr>
        <w:pStyle w:val="Normal"/>
        <w:ind w:left="15" w:hanging="0"/>
        <w:jc w:val="both"/>
        <w:rPr/>
      </w:pPr>
      <w:bookmarkStart w:id="1" w:name="sub_1"/>
      <w:bookmarkEnd w:id="1"/>
      <w:r>
        <w:rPr/>
        <w:t xml:space="preserve">  </w:t>
      </w:r>
      <w:r>
        <w:rPr/>
        <w:t xml:space="preserve">2. Настоящее постановление опубликовать на официальном сайте администрации:  </w:t>
      </w:r>
      <w:r>
        <w:rPr>
          <w:rStyle w:val="HTML"/>
          <w:color w:val="000000"/>
          <w:u w:val="single"/>
        </w:rPr>
        <w:t>www.admustkut.ru</w:t>
      </w:r>
    </w:p>
    <w:p>
      <w:pPr>
        <w:pStyle w:val="Normal"/>
        <w:ind w:left="15" w:hanging="0"/>
        <w:jc w:val="both"/>
        <w:rPr/>
      </w:pPr>
      <w:r>
        <w:rPr/>
        <w:t xml:space="preserve">    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Глава  муниципального образования</w:t>
      </w:r>
    </w:p>
    <w:p>
      <w:pPr>
        <w:pStyle w:val="Normal"/>
        <w:ind w:left="-720" w:hanging="0"/>
        <w:rPr/>
      </w:pPr>
      <w:r>
        <w:rPr>
          <w:b/>
        </w:rPr>
        <w:t xml:space="preserve">            </w:t>
      </w:r>
      <w:r>
        <w:rPr>
          <w:b/>
        </w:rPr>
        <w:t>«город Усть-Кут»                                                                                                     В.Г. Кривоносенко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0"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650" w:right="1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7650" w:right="15" w:hanging="0"/>
        <w:rPr>
          <w:sz w:val="16"/>
          <w:szCs w:val="16"/>
        </w:rPr>
      </w:pPr>
      <w:r>
        <w:rPr>
          <w:sz w:val="16"/>
          <w:szCs w:val="16"/>
        </w:rPr>
        <w:t>к постановлению  главы муниципального образования «город Усть-Кут»</w:t>
      </w:r>
    </w:p>
    <w:p>
      <w:pPr>
        <w:pStyle w:val="Normal"/>
        <w:tabs>
          <w:tab w:val="clear" w:pos="708"/>
          <w:tab w:val="left" w:pos="5940" w:leader="none"/>
        </w:tabs>
        <w:ind w:left="7650" w:right="1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т «  15   » 09. 2015г.  № 1256-П</w:t>
      </w:r>
    </w:p>
    <w:p>
      <w:pPr>
        <w:pStyle w:val="Normal"/>
        <w:ind w:right="15" w:hanging="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5" w:hanging="0"/>
        <w:jc w:val="right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</w:r>
    </w:p>
    <w:p>
      <w:pPr>
        <w:pStyle w:val="Normal"/>
        <w:ind w:right="15" w:hanging="0"/>
        <w:jc w:val="right"/>
        <w:rPr/>
      </w:pPr>
      <w:r>
        <w:rPr/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оложение о порядке предоставления субсидий  </w:t>
      </w:r>
    </w:p>
    <w:p>
      <w:pPr>
        <w:pStyle w:val="Normal"/>
        <w:autoSpaceDE w:val="false"/>
        <w:ind w:right="15" w:hanging="0"/>
        <w:jc w:val="center"/>
        <w:rPr>
          <w:b/>
          <w:b/>
          <w:bCs/>
        </w:rPr>
      </w:pPr>
      <w:r>
        <w:rPr>
          <w:b/>
          <w:bCs/>
        </w:rPr>
        <w:t xml:space="preserve">социально ориентированным некоммерческим организациям </w:t>
      </w:r>
    </w:p>
    <w:p>
      <w:pPr>
        <w:pStyle w:val="Normal"/>
        <w:autoSpaceDE w:val="false"/>
        <w:ind w:right="15" w:hanging="0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из бюджета  муниципального образования «город Усть-Кут» в 2015 году</w:t>
      </w:r>
    </w:p>
    <w:p>
      <w:pPr>
        <w:pStyle w:val="Normal"/>
        <w:autoSpaceDE w:val="false"/>
        <w:ind w:right="15" w:hanging="0"/>
        <w:jc w:val="center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15" w:hanging="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autoSpaceDE w:val="false"/>
        <w:ind w:right="15" w:hanging="0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Arial CYR" w:cs="Arial CYR" w:ascii="Arial CYR" w:hAnsi="Arial CYR"/>
        </w:rPr>
        <w:t xml:space="preserve">   </w:t>
      </w:r>
      <w:r>
        <w:rPr/>
        <w:t>1.1. Настоящее положение разработано в рамках реализации муниципальной целевой программы «Поддержка социально ориентированных некоммерческих организаций муниципального образования «город Усть-Кут» и определяет условия и порядок предоставления в 2015 году субсидии из бюджета муниципального образования «город Усть-Кут» социально ориентированным некоммерческим организациям (далее – Организации),  а также порядок возврата субсидии в случае нарушения условий, установленных при их предоставлении.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</w:t>
      </w:r>
      <w:r>
        <w:rPr/>
        <w:t xml:space="preserve">1.2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город Усть-Кут» на 2015 год получателю бюджетных средств – Администрации муниципального образования «город Усть-Кут» (далее – Администрация). 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ind w:right="1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2. Цели предоставления субсидии</w:t>
      </w:r>
    </w:p>
    <w:p>
      <w:pPr>
        <w:pStyle w:val="Normal"/>
        <w:autoSpaceDE w:val="false"/>
        <w:ind w:right="1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и категории лиц, имеющих право на получение субсидии</w:t>
      </w:r>
    </w:p>
    <w:p>
      <w:pPr>
        <w:pStyle w:val="Normal"/>
        <w:autoSpaceDE w:val="false"/>
        <w:ind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</w:t>
      </w:r>
      <w:r>
        <w:rPr/>
        <w:t>2.1. Субсидии предоставляются на безвозмездной и безвозвратной основе в целях реализации мероприятий, соответствующих целям создания Организации, предусмотренных в ее Уставе,  а также в целях формирования  материально-технической базы Организации.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/>
        <w:t>2.2. Право на получение субсидии имеют  некоммерческие организации, зарегистрированные в установленном законом порядке, осуществляющие свою деятельность в области обеспечения социальной адаптации инвалидов и пенсионеров, охраны объектов и территорий, мест захоронений, имеющих историческое и культурное значение, распространения общественного самоуправления, повышения престижа многодетных семей, в области  образования и пропаганды здорового образа жизни, физической культуры и спорта, охраны окружающей среды, охраны общественного порядка и оказания содействия органам, уполномоченным осуществлять охрану общественного порядка, а также осуществляющие территориальное общественное самоуправление</w:t>
      </w:r>
      <w:r>
        <w:rPr>
          <w:sz w:val="26"/>
          <w:szCs w:val="26"/>
        </w:rPr>
        <w:t>,</w:t>
      </w:r>
      <w:r>
        <w:rPr/>
        <w:t xml:space="preserve"> в отношении которых не установлены  факты нецелевого и неэффективного использования ранее предоставленных бюджетных средств муниципального образования «город Усть-Кут», не возбуждена процедура несостоятельности (банкротства), не находящиеся в процессе реорганизации, ликвидации, неимеющие задолженности в бюджеты всех уровней, а также не являющиеся получателями субсидии на поддержку социально ориентированных некоммерческих организаций из бюджета муниципального образования «город Усть-Кут» в 2013-2014 годах. </w:t>
      </w:r>
    </w:p>
    <w:p>
      <w:pPr>
        <w:pStyle w:val="Normal"/>
        <w:autoSpaceDE w:val="false"/>
        <w:ind w:right="15" w:hanging="0"/>
        <w:jc w:val="both"/>
        <w:rPr/>
      </w:pPr>
      <w:r>
        <w:rPr/>
      </w:r>
    </w:p>
    <w:p>
      <w:pPr>
        <w:pStyle w:val="Normal"/>
        <w:autoSpaceDE w:val="false"/>
        <w:ind w:right="15" w:hanging="0"/>
        <w:rPr/>
      </w:pPr>
      <w:r>
        <w:rPr>
          <w:rFonts w:eastAsia="Arial CYR" w:cs="Arial CYR" w:ascii="Arial CYR" w:hAnsi="Arial CYR"/>
        </w:rPr>
        <w:t xml:space="preserve">                                     </w:t>
      </w:r>
      <w:r>
        <w:rPr/>
        <w:t xml:space="preserve">      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цедура проведения конкурса</w:t>
      </w:r>
    </w:p>
    <w:p>
      <w:pPr>
        <w:pStyle w:val="Normal"/>
        <w:ind w:righ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 требования к заявке на участие в конкурсе</w:t>
      </w:r>
    </w:p>
    <w:p>
      <w:pPr>
        <w:pStyle w:val="Normal"/>
        <w:autoSpaceDE w:val="false"/>
        <w:ind w:right="1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/>
        <w:t xml:space="preserve">3.1.  Извещение о проведении конкурса размещается на </w:t>
      </w:r>
      <w:hyperlink r:id="rId4">
        <w:r>
          <w:rPr>
            <w:rStyle w:val="InternetLink"/>
          </w:rPr>
          <w:t>официальном сайте</w:t>
        </w:r>
      </w:hyperlink>
      <w:r>
        <w:rPr>
          <w:color w:val="000000"/>
        </w:rPr>
        <w:t xml:space="preserve"> </w:t>
      </w:r>
      <w:r>
        <w:rPr/>
        <w:t>администрации муниципального образования "город Усть-Кут" в сети Интернет не позднее чем за 5 дней до начала срока приема заявок на участие в конкурсе и включает: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наименование конкурса;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сроки приема заявок на участие в конкурсе;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время и место приема заявок на участие в конкурсе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почтовый адрес для направления заявок на участие в конкурсе;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/>
        <w:t>контактные телефоны для получения консультаций по вопросам подготовки заявок на участие в конкурсе.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3.2. Для участия в конкурсе социально ориентированной некоммерческой организации необходимо представить в администрацию муниципального образования "город Усть-Кут" документы, включающие в себя:</w:t>
      </w:r>
    </w:p>
    <w:p>
      <w:pPr>
        <w:pStyle w:val="Normal"/>
        <w:autoSpaceDE w:val="false"/>
        <w:ind w:right="15" w:firstLine="2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1) заявку на участие в конкурсе на получение субсидии (</w:t>
      </w:r>
      <w:r>
        <w:rPr>
          <w:rFonts w:eastAsia="Times New Roman CYR" w:cs="Times New Roman CYR" w:ascii="Times New Roman CYR" w:hAnsi="Times New Roman CYR"/>
        </w:rPr>
        <w:t xml:space="preserve"> Приложение № 1</w:t>
      </w:r>
      <w:r>
        <w:rPr/>
        <w:t xml:space="preserve">  к Положению).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</w:t>
      </w:r>
      <w:r>
        <w:rPr/>
        <w:t>Заявка на участие в конкурсе подписывается лицом, имеющим право действовать от имени организации без доверенности (далее - руководитель), или уполномоченным им лицом и скрепляется печатью организации;</w:t>
      </w:r>
    </w:p>
    <w:p>
      <w:pPr>
        <w:pStyle w:val="Normal"/>
        <w:autoSpaceDE w:val="false"/>
        <w:ind w:right="15" w:firstLine="2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/>
        <w:t>2) копию устава организации;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 </w:t>
      </w:r>
      <w:r>
        <w:rPr/>
        <w:t>3) копию свидетельства о регистрации;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</w:t>
      </w:r>
      <w:r>
        <w:rPr/>
        <w:t>4) документ, подтверждающий полномочия руководителя организации (копия решения уполномоченного органа о назначении или об избрании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ая руководителем и скрепленная печатью организации.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</w:t>
      </w:r>
      <w:r>
        <w:rPr/>
        <w:t>5) выписка из ЕГРЮЛ, выданная не ранее, чем за три месяца до подачи заявки.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</w:t>
      </w:r>
      <w:r>
        <w:rPr/>
        <w:t>Если информация (в том числе документы), включенная в состав заявки на участие в конкурсе, содержит персональные данные, в состав заявки должны быть включены согласия субъектов этих данных на их обработку, соответствующую условиям конкурса. В противном случае включение в состав заявки на участие в конкурсе информации, содержащей персональные данные, не допускается;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 </w:t>
      </w:r>
      <w:r>
        <w:rPr/>
        <w:t>6) справка МИФНС России № 13 по Иркутской области о состоянии расчетов по налогам на момент подачи документов;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</w:t>
      </w:r>
      <w:r>
        <w:rPr/>
        <w:t>7) программа Организации на 2015 год, утвержденная руководителем Организации, и согласованная  учредителем (общим собранием учредителей).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</w:t>
      </w:r>
      <w:r>
        <w:rPr/>
        <w:t>Программа должна предусматривать: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</w:t>
      </w:r>
      <w:r>
        <w:rPr/>
        <w:t>- социально-демографические группы населения, на которые направлена реализация программы;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 </w:t>
      </w:r>
      <w:r>
        <w:rPr/>
        <w:t>- предполагаемое количество участников программы;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 </w:t>
      </w:r>
      <w:r>
        <w:rPr/>
        <w:t>- основные этапы реализации программы;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 </w:t>
      </w:r>
      <w:r>
        <w:rPr/>
        <w:t>- содержание мероприятий программы;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 </w:t>
      </w:r>
      <w:r>
        <w:rPr/>
        <w:t>- календарный план реализации мероприятий программы;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 </w:t>
      </w:r>
      <w:r>
        <w:rPr/>
        <w:t>-  смета программы.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 </w:t>
      </w:r>
      <w:r>
        <w:rPr/>
        <w:t>3.3. Одна социально ориентированная некоммерческая организация подает  одну заявку.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 </w:t>
      </w:r>
      <w:r>
        <w:rPr/>
        <w:t>3.4. Заявка на участие в конкурсе представляется на бумажном и электронном носителе.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 </w:t>
      </w:r>
      <w:r>
        <w:rPr/>
        <w:t xml:space="preserve">3.5. Все листы заявки на участие в конкурсе должны быть прошиты и пронумерованы. </w:t>
      </w:r>
    </w:p>
    <w:p>
      <w:pPr>
        <w:pStyle w:val="Normal"/>
        <w:autoSpaceDE w:val="false"/>
        <w:ind w:right="15" w:firstLine="240"/>
        <w:jc w:val="both"/>
        <w:rPr/>
      </w:pPr>
      <w:r>
        <w:rPr/>
        <w:t xml:space="preserve">  </w:t>
      </w:r>
      <w:r>
        <w:rPr/>
        <w:t>3.6. Заявка на участие в конкурсе запечатывается в конверт, на котором указываются слова "Заявка на участие в конкурсном отборе социально ориентированных некоммерческих организаций для предоставления субсидий из  бюджета муниципального образования "город Усть-Кут".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</w:t>
      </w:r>
      <w:r>
        <w:rPr/>
        <w:t>3.7. Заявка на участие в конкурсе представляется в администрацию муниципального образования "город Усть-Кут" непосредственно или направляется почтовым отправлением.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</w:t>
      </w:r>
      <w:r>
        <w:rPr/>
        <w:t>3.8. Заявки на участие в конкурсе, поступившие в администрацию муниципального образования "город Усть-Кут" в течение срока приема заявок, регистрируются и передаются в конкурсную комиссию, которая создается распоряжением главы администрации муниципального образования "город Усть-Кут" (далее - конкурсная комиссия).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</w:t>
      </w:r>
      <w:r>
        <w:rPr/>
        <w:t>3.9. Заявка на участие в конкурсе может быть отозвана до окончания срока приема заявок путем направления представившей ее социально ориентированной некоммерческой организацией соответствующего обращения в администрацию муниципального образования "город Усть-Кут".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 </w:t>
      </w:r>
      <w:r>
        <w:rPr/>
        <w:t>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</w:t>
      </w:r>
      <w:r>
        <w:rPr/>
        <w:t xml:space="preserve">3.10. В срок не более 15 рабочих дней после окончания срока приема заявок на участие в конкурсе  конкурсная комиссия проверяет поданные заявки на соответствие требованиям, установленным пунктами 3.2.-3.7. настоящего Положения. В случае отказа в допуске социально ориентированной некоммерческой организации  к участию в конкурсном отборе ей  направляется конкурсной комиссией мотивированный отказ об этом. 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</w:t>
      </w:r>
      <w:r>
        <w:rPr/>
        <w:t>3.11. Социально ориентированная некоммерческая организация, подавшая заявку на участие в конкурсе, не допускается к участию в нем, если: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</w:t>
      </w:r>
      <w:r>
        <w:rPr/>
        <w:t>- организация не соответствует пунктам 2.1.-2.2. настоящего Положения;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</w:t>
      </w:r>
      <w:r>
        <w:rPr/>
        <w:t>- организацией  представлено более одной заявки;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</w:t>
      </w:r>
      <w:r>
        <w:rPr/>
        <w:t>- представленная организацией заявка не соответствует требованиям, установленным настоящим Положением;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</w:t>
      </w:r>
      <w:r>
        <w:rPr/>
        <w:t>- цели, для осуществления которых запрашивается субсидия,  не соответствуют п. 2.1. настоящего Положения;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</w:t>
      </w:r>
      <w:r>
        <w:rPr/>
        <w:t>- заявка поступила в администрацию муниципального образования "город Усть-Кут" (в том числе по почте) после окончания срока приема заявок.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</w:t>
      </w:r>
      <w:r>
        <w:rPr/>
        <w:t>3.12. В  ходе проведения работ по оценке представленных заявок, в том числе при принятии решения по вопросам допуска к участию в конкурсе, конкурсной комиссией могут быть запрошены необходимые разъяснения и пояснения по представленным документам.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</w:t>
      </w:r>
      <w:r>
        <w:rPr/>
        <w:t xml:space="preserve">3.13. В срок не более 20 рабочих дней после окончания срока приема заявок на участие в конкурсе  конкурсная комиссия оценивает заявки, представленные участниками конкурса, по 10-балльной шкале по критериям, указанным в  разделе 4 настоящего Положения. Об итогах проведенного конкурса конкурсной комиссией составляется протокол, который размещается на </w:t>
      </w:r>
      <w:hyperlink r:id="rId5">
        <w:r>
          <w:rPr>
            <w:rStyle w:val="InternetLink"/>
          </w:rPr>
          <w:t>сайте</w:t>
        </w:r>
      </w:hyperlink>
      <w:r>
        <w:rPr/>
        <w:t xml:space="preserve"> администрации муниципального образования "город Усть-Кут" в сети Интернет в двухдневный срок после дня его подписания.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</w:t>
      </w:r>
      <w:r>
        <w:rPr/>
        <w:t>Оценка представленной заявки  производится конкурсной комиссией путем сложения баллов по каждому критерию, указанному в настоящем Положении.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</w:t>
      </w:r>
      <w:r>
        <w:rPr/>
        <w:t>Оценка представленных заявок проводится конкурсной комиссией без участия заявителей.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</w:t>
      </w:r>
      <w:r>
        <w:rPr/>
        <w:t>3.14. П</w:t>
      </w:r>
      <w:r>
        <w:rPr>
          <w:color w:val="000000"/>
        </w:rPr>
        <w:t xml:space="preserve">раво на получение субсидии приобретают все участники конкурса в соответствии с набранным суммарным количеством баллов. </w:t>
      </w:r>
    </w:p>
    <w:p>
      <w:pPr>
        <w:pStyle w:val="Normal"/>
        <w:ind w:right="15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3.15. Суммы предоставляемых субсидий  определяются путем пропорционального распределения  предусмотренных в бюджете муниципального образования «город Усть-Кут» бюджетных ассигнований на соответствующие цели на 2015 финансовый год между  участниками конкурса в соответствии с набранным каждым участником суммарным количеством баллов.    </w:t>
      </w:r>
    </w:p>
    <w:p>
      <w:pPr>
        <w:pStyle w:val="Normal"/>
        <w:autoSpaceDE w:val="false"/>
        <w:ind w:right="15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3.16. </w:t>
      </w:r>
      <w:r>
        <w:rPr/>
        <w:t xml:space="preserve">Предоставление субсидий  осуществляется на основании соглашения о предоставлении субсидии, заключаемого между Администрацией муниципального образования «город Усть-Кут» и </w:t>
      </w:r>
      <w:r>
        <w:rPr>
          <w:color w:val="000000"/>
        </w:rPr>
        <w:t>социально ориентированной некоммерческой организацией</w:t>
      </w:r>
      <w:r>
        <w:rPr/>
        <w:t xml:space="preserve"> по форме, согласно приложению № 2 к настоящему Положению. 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      </w:t>
      </w:r>
    </w:p>
    <w:p>
      <w:pPr>
        <w:pStyle w:val="Heading11"/>
        <w:bidi w:val="0"/>
        <w:spacing w:before="108" w:after="108"/>
        <w:ind w:right="1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26282F"/>
          <w:sz w:val="24"/>
        </w:rPr>
        <w:t xml:space="preserve"> Критерии оценки заявок на участие в конкурсе</w:t>
      </w:r>
    </w:p>
    <w:p>
      <w:pPr>
        <w:pStyle w:val="Normal"/>
        <w:autoSpaceDE w:val="false"/>
        <w:ind w:right="15" w:hanging="0"/>
        <w:jc w:val="both"/>
        <w:rPr/>
      </w:pPr>
      <w:r>
        <w:rPr/>
        <w:t xml:space="preserve">       </w:t>
      </w:r>
      <w:r>
        <w:rPr/>
        <w:t xml:space="preserve">4.1. Заявки  на участие в конкурсе оцениваются конкурсной комиссией </w:t>
      </w:r>
      <w:r>
        <w:rPr>
          <w:rFonts w:eastAsia="Times New Roman CYR" w:cs="Times New Roman CYR" w:ascii="Times New Roman CYR" w:hAnsi="Times New Roman CYR"/>
        </w:rPr>
        <w:t xml:space="preserve">в отношении каждой номинации по </w:t>
      </w:r>
      <w:r>
        <w:rPr/>
        <w:t>следующим критериям:</w:t>
      </w:r>
    </w:p>
    <w:tbl>
      <w:tblPr>
        <w:tblW w:w="1011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543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ритерии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Оценк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личество граждан, участвующих  в  деятельности организации.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rPr/>
            </w:pPr>
            <w:r>
              <w:rPr/>
              <w:t xml:space="preserve"> </w:t>
            </w:r>
            <w:r>
              <w:rPr/>
              <w:t xml:space="preserve">Свыше 50 граждан - 10 баллов </w:t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/>
              <w:t xml:space="preserve"> </w:t>
            </w:r>
            <w:r>
              <w:rPr/>
              <w:t>от 26 до 50 граждан — 6 баллов</w:t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/>
              <w:t xml:space="preserve"> </w:t>
            </w:r>
            <w:r>
              <w:rPr/>
              <w:t>от 10 до  26 граждан - 3 балла</w:t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/>
              <w:t xml:space="preserve"> </w:t>
            </w:r>
            <w:r>
              <w:rPr/>
              <w:t>менее 10 граждан — 0 баллов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rPr/>
            </w:pPr>
            <w:r>
              <w:rPr/>
              <w:t>Наличие опыта успешной деятельности (грамоты, благодарственные письма, сертификаты и др., выданные организации)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rPr/>
            </w:pPr>
            <w:r>
              <w:rPr/>
              <w:t>Более 3 соответствует 10 баллам</w:t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/>
              <w:t>3 соответствует 5 баллам</w:t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/>
              <w:t>менее 3 соответствует 1 баллу</w:t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/>
              <w:t>отсутствуют - 0 баллов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rPr/>
            </w:pPr>
            <w:r>
              <w:rPr/>
              <w:t>Объем  софинансирования на реализацию программы за счет средств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рганизации</w:t>
            </w:r>
            <w:r>
              <w:rPr/>
              <w:t xml:space="preserve"> </w:t>
            </w:r>
          </w:p>
        </w:tc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15" w:hanging="0"/>
              <w:rPr/>
            </w:pPr>
            <w:r>
              <w:rPr/>
              <w:t>Свыше 50% планируемых расходов  - 10 баллов</w:t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</w:t>
            </w:r>
            <w:r>
              <w:rPr/>
              <w:t xml:space="preserve">т 26 до 50% - 6 баллов </w:t>
            </w:r>
          </w:p>
          <w:p>
            <w:pPr>
              <w:pStyle w:val="Normal"/>
              <w:autoSpaceDE w:val="false"/>
              <w:ind w:right="15" w:hanging="0"/>
              <w:rPr/>
            </w:pPr>
            <w:r>
              <w:rPr>
                <w:lang w:val="en-US"/>
              </w:rPr>
              <w:t xml:space="preserve">25% - 3 </w:t>
            </w:r>
            <w:r>
              <w:rPr/>
              <w:t>балла</w:t>
            </w:r>
          </w:p>
          <w:p>
            <w:pPr>
              <w:pStyle w:val="Normal"/>
              <w:autoSpaceDE w:val="false"/>
              <w:ind w:right="15" w:hanging="0"/>
              <w:rPr>
                <w:lang w:val="en-US"/>
              </w:rPr>
            </w:pPr>
            <w:r>
              <w:rPr>
                <w:lang w:val="en-US"/>
              </w:rPr>
              <w:t>Менее 25% - 0 баллов</w:t>
            </w:r>
          </w:p>
        </w:tc>
      </w:tr>
    </w:tbl>
    <w:p>
      <w:pPr>
        <w:pStyle w:val="Normal"/>
        <w:autoSpaceDE w:val="false"/>
        <w:ind w:right="15" w:hanging="0"/>
        <w:jc w:val="both"/>
        <w:rPr/>
      </w:pPr>
      <w:r>
        <w:rPr/>
        <w:t xml:space="preserve">      </w:t>
      </w:r>
      <w:r>
        <w:rPr/>
        <w:t>4.2. При отсутствии сведений по соответствующему критерию для оценки заявки на участие в конкурсе указывается ноль баллов.</w:t>
      </w:r>
    </w:p>
    <w:p>
      <w:pPr>
        <w:pStyle w:val="Normal"/>
        <w:autoSpaceDE w:val="false"/>
        <w:ind w:right="15" w:hanging="0"/>
        <w:jc w:val="both"/>
        <w:rPr>
          <w:rFonts w:eastAsia="Arial CYR" w:cs="Arial CYR"/>
        </w:rPr>
      </w:pPr>
      <w:r>
        <w:rPr>
          <w:rFonts w:eastAsia="Times New Roman" w:cs="Times New Roman"/>
          <w:b/>
          <w:bCs/>
        </w:rPr>
        <w:t xml:space="preserve">                      </w:t>
      </w:r>
    </w:p>
    <w:p>
      <w:pPr>
        <w:pStyle w:val="Normal"/>
        <w:autoSpaceDE w:val="false"/>
        <w:ind w:right="15" w:hanging="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rFonts w:eastAsia="Arial CYR" w:cs="Arial CYR"/>
          <w:b/>
          <w:bCs/>
        </w:rPr>
        <w:t>5. Контроль за использованием субсидий и порядок возврата субсидий</w:t>
      </w:r>
    </w:p>
    <w:p>
      <w:pPr>
        <w:pStyle w:val="Normal"/>
        <w:autoSpaceDE w:val="false"/>
        <w:ind w:right="15" w:hanging="0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Arial CYR" w:cs="Arial CYR"/>
        </w:rPr>
        <w:t>5.1.  Организация, получившая субсидию, обязана до 01 декабря 2015 года предоставить в Комитет по финансам и налогам администрации Усть-Кутского муниципального образования (городского поселения) отчет об использовании субсидии с приложением документов, подтверждающих использование субсидии на цели, указанные в пункте 2.1. Положения.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Arial CYR" w:cs="Arial CYR"/>
        </w:rPr>
        <w:t>5.2. Субсидия подлежит возврату по требованию Администрации в случае: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- выявления факта предоставления Организацией недостоверных документов для получения субсидии;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Arial CYR" w:cs="Arial CYR"/>
        </w:rPr>
        <w:t>-   выявления фактов нецелевого использования Организацией предоставленной субсидии;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 CYR" w:cs="Arial CYR"/>
        </w:rPr>
        <w:t>- непредоставление Организацией отчета,  предусмотренного п. 5.1. настоящего Соглашения.</w:t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Arial CYR" w:cs="Arial CYR"/>
        </w:rPr>
        <w:t>5.3. В случае невозврата предоставленных Организации субсидий в установленные Администрацией сроки субсидии взыскиваю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15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right="15" w:hanging="0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</w:r>
    </w:p>
    <w:p>
      <w:pPr>
        <w:pStyle w:val="Normal"/>
        <w:autoSpaceDE w:val="false"/>
        <w:ind w:right="15" w:hanging="0"/>
        <w:jc w:val="both"/>
        <w:rPr>
          <w:rFonts w:eastAsia="Arial CYR" w:cs="Arial CYR"/>
          <w:b/>
          <w:b/>
          <w:bCs/>
        </w:rPr>
      </w:pPr>
      <w:r>
        <w:rPr>
          <w:rFonts w:eastAsia="Arial CYR" w:cs="Arial CYR"/>
          <w:b/>
          <w:bCs/>
        </w:rPr>
        <w:t>Председатель Комитета по финансам и налогам                                                   Т.В.Щеколдина</w:t>
      </w:r>
    </w:p>
    <w:p>
      <w:pPr>
        <w:pStyle w:val="Normal"/>
        <w:autoSpaceDE w:val="false"/>
        <w:ind w:right="15" w:hanging="0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ind w:right="-360" w:hanging="0"/>
        <w:jc w:val="both"/>
        <w:rPr>
          <w:rFonts w:ascii="Arial CYR" w:hAnsi="Arial CYR" w:eastAsia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</w:rPr>
      </w:r>
    </w:p>
    <w:p>
      <w:pPr>
        <w:pStyle w:val="Normal"/>
        <w:autoSpaceDE w:val="false"/>
        <w:ind w:right="-36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autoSpaceDE w:val="false"/>
        <w:ind w:right="-36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ind w:left="6360" w:hanging="0"/>
        <w:jc w:val="both"/>
        <w:rPr>
          <w:rFonts w:ascii="Arial CYR" w:hAnsi="Arial CYR" w:eastAsia="Arial CYR" w:cs="Arial CYR"/>
          <w:sz w:val="26"/>
          <w:szCs w:val="26"/>
        </w:rPr>
      </w:pPr>
      <w:r>
        <w:rPr>
          <w:rFonts w:eastAsia="Arial CYR" w:cs="Arial CYR" w:ascii="Arial CYR" w:hAnsi="Arial CYR"/>
          <w:sz w:val="26"/>
          <w:szCs w:val="26"/>
        </w:rPr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>
          <w:b/>
          <w:sz w:val="20"/>
          <w:szCs w:val="20"/>
        </w:rPr>
        <w:t xml:space="preserve">Приложение № 1 </w:t>
      </w:r>
      <w:r>
        <w:rPr>
          <w:b/>
        </w:rPr>
        <w:t xml:space="preserve"> </w:t>
      </w:r>
    </w:p>
    <w:p>
      <w:pPr>
        <w:pStyle w:val="Normal"/>
        <w:ind w:left="6360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ложению о порядке предоставления субсидий  социально ориентированным некоммерческим организациям из бюджета  муниципального образования «город Усть-Кут» в 2015 году</w:t>
      </w:r>
    </w:p>
    <w:p>
      <w:pPr>
        <w:pStyle w:val="Normal"/>
        <w:ind w:left="6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 на  участие в конкурсе  на получение субсид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аименование организации </w:t>
      </w:r>
      <w:r>
        <w:rPr>
          <w:u w:val="single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</w:t>
      </w:r>
      <w:r>
        <w:rPr>
          <w:u w:val="single"/>
        </w:rPr>
        <w:t>________________________</w:t>
      </w:r>
    </w:p>
    <w:p>
      <w:pPr>
        <w:pStyle w:val="Normal"/>
        <w:ind w:left="-45" w:hanging="0"/>
        <w:jc w:val="both"/>
        <w:rPr/>
      </w:pPr>
      <w:r>
        <w:rPr/>
        <w:t xml:space="preserve"> </w:t>
      </w:r>
      <w:r>
        <w:rPr>
          <w:b/>
          <w:bCs/>
        </w:rPr>
        <w:t xml:space="preserve">Место нахождения </w:t>
      </w:r>
      <w:r>
        <w:rPr>
          <w:u w:val="single"/>
        </w:rPr>
        <w:t>_____________________________________________________________</w:t>
      </w:r>
    </w:p>
    <w:p>
      <w:pPr>
        <w:pStyle w:val="Normal"/>
        <w:ind w:left="-45" w:hanging="0"/>
        <w:jc w:val="both"/>
        <w:rPr/>
      </w:pPr>
      <w:r>
        <w:rPr/>
        <w:t xml:space="preserve"> </w:t>
      </w:r>
      <w:r>
        <w:rPr>
          <w:b/>
          <w:bCs/>
        </w:rPr>
        <w:t xml:space="preserve">Банковские реквизиты </w:t>
      </w:r>
      <w:r>
        <w:rPr>
          <w:u w:val="single"/>
        </w:rPr>
        <w:t>___________________________________________________________</w:t>
      </w:r>
    </w:p>
    <w:p>
      <w:pPr>
        <w:pStyle w:val="Normal"/>
        <w:ind w:left="-45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________</w:t>
      </w:r>
    </w:p>
    <w:p>
      <w:pPr>
        <w:pStyle w:val="Normal"/>
        <w:ind w:left="-45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б организации:</w:t>
      </w:r>
    </w:p>
    <w:p>
      <w:pPr>
        <w:pStyle w:val="Normal"/>
        <w:ind w:left="-45" w:hanging="0"/>
        <w:jc w:val="both"/>
        <w:rPr/>
      </w:pPr>
      <w:r>
        <w:rPr/>
        <w:t xml:space="preserve"> </w:t>
      </w:r>
      <w:r>
        <w:rPr/>
        <w:t xml:space="preserve">Учредители:  </w:t>
      </w:r>
      <w:r>
        <w:rPr>
          <w:u w:val="single"/>
        </w:rPr>
        <w:t>_______________________________________________________________________</w:t>
      </w:r>
    </w:p>
    <w:p>
      <w:pPr>
        <w:pStyle w:val="Normal"/>
        <w:ind w:left="-45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ind w:left="-45" w:hanging="0"/>
        <w:rPr/>
      </w:pPr>
      <w:r>
        <w:rPr/>
        <w:t xml:space="preserve"> </w:t>
      </w:r>
      <w:r>
        <w:rPr/>
        <w:t xml:space="preserve">Количество членов (участников) организации: </w:t>
      </w:r>
      <w:r>
        <w:rPr>
          <w:u w:val="single"/>
        </w:rPr>
        <w:t>_________________________________________</w:t>
      </w:r>
    </w:p>
    <w:p>
      <w:pPr>
        <w:pStyle w:val="Normal"/>
        <w:ind w:left="-45" w:hanging="0"/>
        <w:rPr/>
      </w:pPr>
      <w:r>
        <w:rPr/>
        <w:t xml:space="preserve"> </w:t>
      </w:r>
      <w:r>
        <w:rPr/>
        <w:t>Количество работников: ____________________________________________________________</w:t>
      </w:r>
    </w:p>
    <w:p>
      <w:pPr>
        <w:pStyle w:val="Normal"/>
        <w:ind w:left="-45" w:hanging="0"/>
        <w:jc w:val="both"/>
        <w:rPr/>
      </w:pPr>
      <w:r>
        <w:rPr/>
        <w:t xml:space="preserve"> </w:t>
      </w:r>
      <w:r>
        <w:rPr/>
        <w:t>Общая сумма денежных средств, полученных организацией в 2014 году (</w:t>
      </w:r>
      <w:r>
        <w:rPr>
          <w:sz w:val="20"/>
          <w:szCs w:val="20"/>
        </w:rPr>
        <w:t xml:space="preserve">взносы учредителей, гранты,   </w:t>
      </w:r>
    </w:p>
    <w:p>
      <w:pPr>
        <w:pStyle w:val="Normal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жертвования юридических и физических лиц, средства, предоставленные из федерального бюджета, бюджета  </w:t>
      </w:r>
    </w:p>
    <w:p>
      <w:pPr>
        <w:pStyle w:val="Normal"/>
        <w:ind w:left="-4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бъекта РФ, местного бюджета</w:t>
      </w:r>
      <w:r>
        <w:rPr/>
        <w:t xml:space="preserve">): </w:t>
      </w:r>
      <w:r>
        <w:rPr>
          <w:u w:val="single"/>
        </w:rPr>
        <w:t>__________________________________________________________</w:t>
      </w:r>
    </w:p>
    <w:p>
      <w:pPr>
        <w:pStyle w:val="Normal"/>
        <w:ind w:left="-45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___________________________________________________________________________________</w:t>
      </w:r>
    </w:p>
    <w:p>
      <w:pPr>
        <w:pStyle w:val="Normal"/>
        <w:ind w:left="-4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45" w:hanging="0"/>
        <w:jc w:val="both"/>
        <w:rPr/>
      </w:pPr>
      <w:r>
        <w:rPr/>
        <w:t xml:space="preserve">   </w:t>
      </w:r>
      <w:r>
        <w:rPr/>
        <w:t xml:space="preserve">В соответствии с Положением о порядке предоставления субсидий  социально  ориентированным некоммерческим организациям из бюджета  муниципального образования  «город Усть-Кут» в 2015 году прошу предоставить субсидию  в целях ___________________________________________________________________________________, посредством зачисления  денежных средств на   вышеуказанный расчетный счет. </w:t>
      </w:r>
    </w:p>
    <w:p>
      <w:pPr>
        <w:pStyle w:val="Normal"/>
        <w:ind w:left="-45" w:hanging="0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ind w:left="-45" w:hanging="0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__________________                                   </w:t>
      </w:r>
      <w:r>
        <w:rPr/>
        <w:t xml:space="preserve"> ФИО</w:t>
      </w:r>
    </w:p>
    <w:p>
      <w:pPr>
        <w:pStyle w:val="Normal"/>
        <w:ind w:left="-45" w:hanging="0"/>
        <w:rPr/>
      </w:pPr>
      <w:r>
        <w:rPr/>
        <w:t xml:space="preserve">             </w:t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  <w:t xml:space="preserve">        </w:t>
      </w:r>
      <w:r>
        <w:rPr/>
        <w:t>_______</w:t>
      </w:r>
    </w:p>
    <w:p>
      <w:pPr>
        <w:pStyle w:val="Normal"/>
        <w:ind w:left="-45" w:hanging="0"/>
        <w:rPr/>
      </w:pPr>
      <w:r>
        <w:rPr>
          <w:i/>
          <w:iCs/>
          <w:sz w:val="20"/>
          <w:szCs w:val="20"/>
        </w:rPr>
        <w:t xml:space="preserve">  </w:t>
      </w:r>
      <w:r>
        <w:rPr/>
        <w:t xml:space="preserve">      </w:t>
      </w:r>
      <w:r>
        <w:rPr/>
        <w:t xml:space="preserve">дата               </w:t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  <w:t xml:space="preserve">    </w:t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-45" w:hanging="0"/>
        <w:rPr/>
      </w:pPr>
      <w:r>
        <w:rPr/>
      </w:r>
    </w:p>
    <w:p>
      <w:pPr>
        <w:pStyle w:val="Normal"/>
        <w:ind w:left="6360" w:hanging="0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7"/>
          <w:color w:val="000000"/>
          <w:sz w:val="20"/>
          <w:szCs w:val="20"/>
        </w:rPr>
        <w:t xml:space="preserve">                                                             </w:t>
      </w:r>
      <w:r>
        <w:rPr>
          <w:rStyle w:val="Style17"/>
          <w:color w:val="000000"/>
          <w:sz w:val="16"/>
          <w:szCs w:val="16"/>
        </w:rPr>
        <w:t>Приложение N 2</w:t>
      </w:r>
    </w:p>
    <w:p>
      <w:pPr>
        <w:pStyle w:val="Normal"/>
        <w:ind w:left="6360" w:hanging="0"/>
        <w:jc w:val="both"/>
        <w:rPr/>
      </w:pPr>
      <w:r>
        <w:rPr>
          <w:sz w:val="16"/>
          <w:szCs w:val="16"/>
        </w:rPr>
        <w:t>к Положению о порядке предоставления субсидий  социально ориентированным некоммерческим организациям из бюджета  муниципального образования «город Усть-Кут» в 2015 году</w:t>
      </w:r>
    </w:p>
    <w:p>
      <w:pPr>
        <w:pStyle w:val="Normal"/>
        <w:ind w:firstLine="69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Style2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Соглашение  о предоставлении субсидии</w:t>
      </w:r>
    </w:p>
    <w:p>
      <w:pPr>
        <w:pStyle w:val="Normal"/>
        <w:ind w:firstLine="720"/>
        <w:jc w:val="both"/>
        <w:rPr>
          <w:rStyle w:val="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8"/>
      </w:tblGrid>
      <w:tr>
        <w:trPr/>
        <w:tc>
          <w:tcPr>
            <w:tcW w:w="478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  <w:t>г.Усть-Кут</w:t>
            </w:r>
          </w:p>
        </w:tc>
        <w:tc>
          <w:tcPr>
            <w:tcW w:w="5138" w:type="dxa"/>
            <w:tcBorders/>
          </w:tcPr>
          <w:p>
            <w:pPr>
              <w:pStyle w:val="Style21"/>
              <w:snapToGrid w:val="false"/>
              <w:jc w:val="right"/>
              <w:rPr/>
            </w:pPr>
            <w:r>
              <w:rPr/>
              <w:t xml:space="preserve">   </w:t>
            </w:r>
            <w:r>
              <w:rPr/>
              <w:t>«     » _________ 2015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 Усть-Кутского муниципального образования (городского поселения) Усть-Кутского района Иркутской области,  именуемая в дальнейшем «Администрация», в лице главы администрации Кривоносенко Владимира Георгиевича, действующего на основании Устава, с одной стороны, и ___________________________________________________________, именуемая в дальнейшем «Организация», в лице  _______________________________________, действующего на основании Устава, с другой стороны, совместно именуемые Стороны, руководствуясь Положением о порядке предоставления субсидий  социально ориентированным некоммерческим организациям из бюджета Усть-Кутского муниципального образования (городского поселения),  утвержденным постановлением  администрации   муниципального образования «город Усть-Кут» от _________ № _____, заключили настоящее Соглашение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rPr>
          <w:rFonts w:ascii="Times New Roman" w:hAnsi="Times New Roman" w:cs="Times New Roman"/>
        </w:rPr>
      </w:pPr>
      <w:bookmarkStart w:id="2" w:name="sub_1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1. В  соответствии  с  настоящим Соглашением Администрация </w:t>
      </w:r>
      <w:bookmarkEnd w:id="2"/>
      <w:r>
        <w:rPr>
          <w:rFonts w:cs="Times New Roman" w:ascii="Times New Roman" w:hAnsi="Times New Roman"/>
        </w:rPr>
        <w:t>предоставляет  Организации  субсидию  в целях  _____________________________________________________,  а  Организация  обязуется   использовать ее по целевому назначению,    а  также  обеспечить выполнение условий настоящего Соглашения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2. Размер  субсидии  составляет  ____________ (________________)  рублей.</w:t>
      </w:r>
    </w:p>
    <w:p>
      <w:pPr>
        <w:pStyle w:val="Style20"/>
        <w:rPr>
          <w:rFonts w:ascii="Times New Roman" w:hAnsi="Times New Roman" w:cs="Times New Roman"/>
        </w:rPr>
      </w:pPr>
      <w:bookmarkStart w:id="3" w:name="sub_130"/>
      <w:r>
        <w:rPr>
          <w:rFonts w:cs="Times New Roman" w:ascii="Times New Roman" w:hAnsi="Times New Roman"/>
        </w:rPr>
        <w:t xml:space="preserve">      </w:t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. Администрация  осуществляет   перечисление   субсидии  Организации на расчетный счет в соответствии со следующими реквизитами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u w:val="single"/>
        </w:rPr>
        <w:t>ИНН/КПП (Получателя) _____________________________ Р/с ___________________________________ в __________________________________  БИК ______________ К/счет № 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3.1. Администрация обязуется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1. В течение тридцати дней после дня заключения настоящего соглашения перечислить  Организации субсидию в размере, указанном в пункте 1.2. настоящего Соглашения на ее расчетный счет, указанный в пункте 2.1. настоящего Соглашения. 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3.2. Администрация  вправе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1. Запрашивать у Организации информацию и документы, необходимые для  исполнения  настоящего  Соглашения,  а также для проведения проверок (контрольных мероприятий)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3.2.2. Осуществлять контроль за целевым использованием  субсидии. 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/>
        <w:t>3.2.3. Требовать возврата предоставленной субсидии:</w:t>
      </w:r>
    </w:p>
    <w:p>
      <w:pPr>
        <w:pStyle w:val="Normal"/>
        <w:ind w:hanging="720"/>
        <w:jc w:val="both"/>
        <w:rPr/>
      </w:pPr>
      <w:r>
        <w:rPr/>
        <w:t xml:space="preserve">                        </w:t>
      </w:r>
      <w:r>
        <w:rPr/>
        <w:t>-  в случае выявления после перечисления на расчетный счет Организации субсидии факта предоставления Организацией недостоверных документов, для ее получ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выявления факта нецелевого использования Организацией предоставленной субсидии</w:t>
      </w:r>
    </w:p>
    <w:p>
      <w:pPr>
        <w:pStyle w:val="Normal"/>
        <w:rPr/>
      </w:pPr>
      <w:r>
        <w:rPr/>
        <w:t xml:space="preserve">            </w:t>
      </w:r>
      <w:r>
        <w:rPr/>
        <w:t>- непредставления отчета, предусмотренного в п. 3.3.2. настоящего Положения.</w:t>
      </w:r>
    </w:p>
    <w:p>
      <w:pPr>
        <w:pStyle w:val="Style20"/>
        <w:rPr/>
      </w:pPr>
      <w:bookmarkStart w:id="4" w:name="sub_330"/>
      <w:bookmarkEnd w:id="4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3.3. Организация обязуется:</w:t>
      </w:r>
    </w:p>
    <w:p>
      <w:pPr>
        <w:pStyle w:val="Style20"/>
        <w:rPr>
          <w:rFonts w:ascii="Times New Roman" w:hAnsi="Times New Roman" w:cs="Times New Roman"/>
        </w:rPr>
      </w:pPr>
      <w:bookmarkStart w:id="5" w:name="sub_330"/>
      <w:bookmarkEnd w:id="5"/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3.1. Использовать полученную субсидию на цели, предусмотренные в предмете настоящего Соглашения.</w:t>
      </w:r>
    </w:p>
    <w:p>
      <w:pPr>
        <w:pStyle w:val="Style20"/>
        <w:rPr>
          <w:rFonts w:ascii="Times New Roman" w:hAnsi="Times New Roman" w:cs="Times New Roman"/>
        </w:rPr>
      </w:pPr>
      <w:bookmarkStart w:id="6" w:name="sub_33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3.2.</w:t>
      </w:r>
      <w:bookmarkEnd w:id="6"/>
      <w:r>
        <w:rPr>
          <w:rFonts w:cs="Times New Roman" w:ascii="Times New Roman" w:hAnsi="Times New Roman"/>
        </w:rPr>
        <w:t xml:space="preserve"> Предоставить   до 01 декабря текущего финансового года в Комитет по финансам и налогам администрации Усть-Кутского муниципального образования (городского поселения) отчет об использовании субсидии с приложением документов, подтверждающих использование субсидии на цели, предусмотренные в предмете настоящего Соглашения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3. При наступлении обстоятельств, предусмотренных в п. 3.2.3.настоящего Положения, возвратить полученную сумму субсидии Администрации в течение трех дней со дня получения соответствующего требования от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4. Ответственность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1. В   случае   неисполнения либо ненадлежащего исполнения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1. Изменения  к  настоящему  Соглашению  вносятся  по   взаимному соглашению Сторон и оформляются дополнительными соглашениями к настоящему Соглашению,  которые  являются  его неотъемлемой частью, и действительны, если они подписаны уполномоченными представителями Сторон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В  случае возникновения разногласий и невозможности разрешения их  путем  переговоров, они подлежат рассмотрению в установленном порядке согласно действующему законодательству Российской Федераци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Настоящее  соглашение  вступает   в  силу с момента подписания и действует до полного исполнения обязательств сторонами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.4. Настоящее  Соглашение  составлено 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Юридические адреса и  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:                                                      Организация:</w:t>
      </w:r>
    </w:p>
    <w:p>
      <w:pPr>
        <w:pStyle w:val="Normal"/>
        <w:rPr/>
      </w:pPr>
      <w:r>
        <w:rPr/>
        <w:t xml:space="preserve">666793, Иркутская область, г.Усть-Кут                  _________________________________________                                          </w:t>
      </w:r>
    </w:p>
    <w:p>
      <w:pPr>
        <w:pStyle w:val="Normal"/>
        <w:rPr/>
      </w:pPr>
      <w:r>
        <w:rPr/>
        <w:t xml:space="preserve">ул.Володарского, д. 69                                              _________________________________________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администрации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________________ В.Г. Кривоносенко                      ________________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5" w:hanging="0"/>
        <w:rPr/>
      </w:pPr>
      <w:r>
        <w:rPr/>
      </w:r>
    </w:p>
    <w:sectPr>
      <w:type w:val="nextPage"/>
      <w:pgSz w:w="11906" w:h="16838"/>
      <w:pgMar w:left="1005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>
      <w:b/>
      <w:bCs/>
      <w:color w:val="008000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TML">
    <w:name w:val="Цитата HTML"/>
    <w:basedOn w:val="1"/>
    <w:qFormat/>
    <w:rPr>
      <w:i w:val="false"/>
      <w:iCs w:val="false"/>
      <w:color w:val="388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5125100.243" TargetMode="External"/><Relationship Id="rId5" Type="http://schemas.openxmlformats.org/officeDocument/2006/relationships/hyperlink" Target="garantf1://890941.2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02:00Z</dcterms:created>
  <dc:creator>zglaw</dc:creator>
  <dc:description/>
  <dc:language>en-US</dc:language>
  <cp:lastModifiedBy>Екатерина</cp:lastModifiedBy>
  <cp:lastPrinted>2015-09-15T15:20:00Z</cp:lastPrinted>
  <dcterms:modified xsi:type="dcterms:W3CDTF">2015-09-24T01:14:00Z</dcterms:modified>
  <cp:revision>3</cp:revision>
  <dc:subject/>
  <dc:title>Приложение</dc:title>
</cp:coreProperties>
</file>