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т 11.09.2015г. №1251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изменений</w:t>
      </w:r>
    </w:p>
    <w:p>
      <w:pPr>
        <w:pStyle w:val="Normal"/>
        <w:rPr/>
      </w:pPr>
      <w:r>
        <w:rPr>
          <w:b/>
        </w:rPr>
        <w:t>в постановление  главы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город Усть-Кут» </w:t>
      </w:r>
    </w:p>
    <w:p>
      <w:pPr>
        <w:pStyle w:val="Normal"/>
        <w:rPr>
          <w:b/>
          <w:b/>
        </w:rPr>
      </w:pPr>
      <w:r>
        <w:rPr>
          <w:b/>
        </w:rPr>
        <w:t>от 29.04.2013года №520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 в  целях  организации  транспортного  обслуживания населения  на  территории муниципального  образования  «город Усть-Кут»,  руководствуясь ст. ст.6,33,47 Устава Усть-Кутского муниципального образования (городского поселения)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</w:t>
      </w:r>
      <w:r>
        <w:rPr/>
        <w:tab/>
        <w:tab/>
      </w:r>
      <w:r>
        <w:rPr>
          <w:color w:val="000000"/>
        </w:rPr>
        <w:t xml:space="preserve"> 1. Внести изменения в  постановление главы администрации муниципального  образования «город Усть-Кут» от  29.04.2013 года №520-п «Об  открытии  временного  автобусного  сообщения  по  городскому автобусному  маршруту №13 «Советская- пос.Закута»  нижеследующего  содержания:</w:t>
      </w:r>
    </w:p>
    <w:p>
      <w:pPr>
        <w:pStyle w:val="Normal"/>
        <w:ind w:hanging="360"/>
        <w:jc w:val="both"/>
        <w:rPr/>
      </w:pPr>
      <w:r>
        <w:rPr>
          <w:color w:val="000000"/>
        </w:rPr>
        <w:tab/>
        <w:tab/>
        <w:t>1.1. в наименовании  постановления указать  маршрут №13 «п.Приленский – Восточный  грузовой  район»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ab/>
        <w:tab/>
        <w:t>1.2. постановляющую часть изложить в  новой  редакции:</w:t>
      </w:r>
    </w:p>
    <w:p>
      <w:pPr>
        <w:pStyle w:val="Normal"/>
        <w:ind w:hanging="360"/>
        <w:jc w:val="both"/>
        <w:rPr/>
      </w:pPr>
      <w:r>
        <w:rPr>
          <w:color w:val="000000"/>
        </w:rPr>
        <w:tab/>
        <w:tab/>
        <w:t>«1. Открыть  муниципальный автобусный  маршрут  регулярных  пассажирских  перевозок  сообщением  «п.Приленский – Восточный  грузовой  район»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ab/>
        <w:tab/>
        <w:t>2. Присвоить   порядковый  номер  муниципальному  маршруту   «п.Приленский-Восточный  грузовой  район» № 13;</w:t>
      </w:r>
    </w:p>
    <w:p>
      <w:pPr>
        <w:pStyle w:val="Normal"/>
        <w:ind w:hanging="360"/>
        <w:jc w:val="both"/>
        <w:rPr/>
      </w:pPr>
      <w:r>
        <w:rPr>
          <w:color w:val="000000"/>
        </w:rPr>
        <w:tab/>
        <w:tab/>
        <w:t>3.Внести в реестр  маршрутов  регулярных пассажирских  перевозок муниципальный  маршрут  №13 «п.Приленский-Восточный  грузовой  район»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ab/>
        <w:tab/>
        <w:t xml:space="preserve">4.Рекомендовать Областному государственному казенному  учреждению «Дирекция по  строительству и  эксплуатации  автомобильных дорог Иркутской  области» обеспечить безопасность дорожного  движения   по  указанному  маршруту на участке  автодороги Усть-Кут-Омолой от  нулевого  километра в сторону поселка  Приленский протяженностью 2,8 км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Опубликовать (обнародовать)  настоящее постановление на официальном  сайте администрации  муниципального  образования «город Усть-Кут»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ustku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6. Контроль за исполнением настоящего постановления возложить на первого  заместителя  главы Жданова А.В.»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 администрации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образования «город Усть-Кут»                                                                  В.Г. Кривоносенк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Не вступил в силу"/>
    <w:basedOn w:val="Style15"/>
    <w:qFormat/>
    <w:rPr>
      <w:color w:val="000000"/>
      <w:shd w:fill="D8EDE8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5:00Z</dcterms:created>
  <dc:creator>www.PHILka.RU</dc:creator>
  <dc:description/>
  <dc:language>en-US</dc:language>
  <cp:lastModifiedBy>www.PHILka.RU</cp:lastModifiedBy>
  <cp:lastPrinted>2015-09-14T13:17:00Z</cp:lastPrinted>
  <dcterms:modified xsi:type="dcterms:W3CDTF">2016-01-05T12:46:00Z</dcterms:modified>
  <cp:revision>3</cp:revision>
  <dc:subject/>
  <dc:title>РОССИЙСКАЯ ФЕДЕРАЦИЯ</dc:title>
</cp:coreProperties>
</file>