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03 августа  2015 г. № 1020-п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внесении изменений в постановление 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лавы</w:t>
      </w:r>
      <w:r>
        <w:rPr>
          <w:rFonts w:cs="Times New Roman" w:ascii="Times New Roman" w:hAnsi="Times New Roman"/>
          <w:b/>
          <w:sz w:val="22"/>
          <w:szCs w:val="22"/>
        </w:rPr>
        <w:t xml:space="preserve"> муниципального образования </w:t>
      </w:r>
    </w:p>
    <w:p>
      <w:pPr>
        <w:pStyle w:val="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город Усть-Кут» от 03.02.2015г. № 94-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еречня должност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, наделенных полномочиями п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ению протоколов о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правонарушения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вязи с кадровыми изменениями в администрации муниципального образования «город Усть-Кут», в целях организации работы по реализации </w:t>
      </w:r>
      <w:r>
        <w:rPr>
          <w:color w:val="000000"/>
          <w:sz w:val="22"/>
          <w:szCs w:val="22"/>
        </w:rPr>
        <w:t>Закона Иркутской области от 12.11.2007г. № 107-ОЗ «Об административной ответственности за отдельные правонарушения в сфере охраны общественного порядка в Иркутской области», Закона Иркутской области от 30.12.2014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</w:t>
      </w:r>
      <w:r>
        <w:rPr>
          <w:sz w:val="22"/>
          <w:szCs w:val="22"/>
        </w:rPr>
        <w:t xml:space="preserve">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5"/>
          <w:sz w:val="22"/>
          <w:szCs w:val="22"/>
        </w:rPr>
        <w:t xml:space="preserve">1.  </w:t>
      </w:r>
      <w:r>
        <w:rPr>
          <w:sz w:val="22"/>
          <w:szCs w:val="22"/>
        </w:rPr>
        <w:t>Внести изменения в п. 1 постановления главы муниципального образования «город Усть-Кут» от 03.02.2015г. № 94-п «Об утверждении перечня должностных лиц, наделенных полномочиями по составлению протоколов об административных правонарушениях»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ывести из состава должностных лиц, наделенных полномочиями по составлению протоколов об административных правонарушени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ринчой Елену Дмитриевну – ведущий аналитик по административным нарушениям администрац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Ввести в состав должностных лиц, наделенных полномочиями по составлению протоколов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Горинчой Елену Дмитриевну – главный специалист по административным нарушениям администрац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1"/>
      <w:r>
        <w:rPr>
          <w:sz w:val="22"/>
          <w:szCs w:val="22"/>
        </w:rPr>
        <w:t>2. В остальной части постановление главы муниципального образования «город Усть-Кут» от 03.02.2015г. № 94-п «Об утверждении перечня должностных лиц, наделенных полномочиями по составлению протоколов об административных правонарушениях»  оставить без изме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Данное постановление опубликовать в газете «Ленские вести», на </w:t>
      </w:r>
      <w:r>
        <w:rPr>
          <w:spacing w:val="1"/>
          <w:sz w:val="22"/>
          <w:szCs w:val="22"/>
        </w:rPr>
        <w:t>официальном сайте Администрации</w:t>
      </w:r>
      <w:r>
        <w:rPr>
          <w:sz w:val="22"/>
          <w:szCs w:val="22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bookmarkStart w:id="1" w:name="sub_1"/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(Жданова А.В.).</w:t>
      </w:r>
      <w:bookmarkEnd w:id="1"/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>«город Усть-Кут»                                                                                                                В. Г. Кривоносенко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административным </w:t>
      </w:r>
    </w:p>
    <w:p>
      <w:pPr>
        <w:pStyle w:val="Normal"/>
        <w:jc w:val="both"/>
        <w:rPr/>
      </w:pPr>
      <w:r>
        <w:rPr/>
        <w:t xml:space="preserve">нарушениям       </w:t>
      </w:r>
    </w:p>
    <w:p>
      <w:pPr>
        <w:pStyle w:val="Normal"/>
        <w:jc w:val="both"/>
        <w:rPr/>
      </w:pPr>
      <w:r>
        <w:rPr/>
        <w:t xml:space="preserve">дата:                                                                                                      Е.Д. Горинч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юридическим отделом                                                </w:t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Н. П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665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нчой Елена Дмитриевн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Усть-Кутский»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М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кз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mallCap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mallCap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left="5670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0:00Z</dcterms:created>
  <dc:creator>www.PHILka.RU</dc:creator>
  <dc:description/>
  <cp:keywords/>
  <dc:language>en-US</dc:language>
  <cp:lastModifiedBy>Администратор</cp:lastModifiedBy>
  <cp:lastPrinted>2015-08-03T15:15:00Z</cp:lastPrinted>
  <dcterms:modified xsi:type="dcterms:W3CDTF">2015-08-04T01:50:00Z</dcterms:modified>
  <cp:revision>2</cp:revision>
  <dc:subject/>
  <dc:title>РОССИЙСКАЯ ФЕДЕРАЦИЯ</dc:title>
</cp:coreProperties>
</file>