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УСТЬ-КУ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  <w:sz w:val="36"/>
          <w:szCs w:val="36"/>
        </w:rPr>
        <w:t xml:space="preserve">                                                                           </w:t>
      </w:r>
      <w:r>
        <w:rPr>
          <w:b/>
        </w:rPr>
        <w:t>от « 04» 06. 2014 г. №552-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оведении конкурса проек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рганизации летнего отдыха 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удовой занятости молодежи города Усть-Ку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В целях реализации муниципальной программы  Усть-Кутского муниципального образования (городского поселения) «Молодежная политика. Приоритеты, перспективы развития на 2014 -2016 годы» и осуществления финансового содействия  в организации летнего отдыха и трудовой занятости молодежи, руководствуясь ст. 78  Бюджетного кодекса РФ, ст.ст. 6, 40,44 Устава Усть-Кутского муниципального образования (городского поселения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оложение о проведении конкурса проектов по организации летнего отдыха и трудовой занятости молодежи города Усть-Кута (Приложение № 1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тделу по молодежной политике, спорту и культуре администрации  Усть-Кутского муниципального образования (городского поселения) (Караулова Т.И.) подготовить и  провести с  10 июня  2014 г. по 25 июня 2014 г. конкурс проектов по организации летнего отдыха и трудовой занятости молодежи города Усть-К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сточником финансирования конкурса определить городской бюджет в рамках утвержденной муниципальной программы Усть-Кутского муниципального образования (городского поселения) «Молодежная политика. Приоритеты, перспективы развития на 2014 — 2016 годы».</w:t>
      </w:r>
    </w:p>
    <w:p>
      <w:pPr>
        <w:pStyle w:val="Normal"/>
        <w:jc w:val="both"/>
        <w:rPr/>
      </w:pPr>
      <w:r>
        <w:rPr/>
        <w:t>4. Настоящее Постановление опубликовать в общественно-политической газете «Ленские вести» и на официальном сайте администрации муниципального образования «город Усть-Кут» в информационно-телекоммуникационной сети «Интернет» www. admustkut.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нтроль за исполнением постановления возложить  на заведующего отделом по молодежной политике, спорту и культуре  администрации  Усть-Кутского муниципального образования (городского поселения) Т.И. Караулов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.о. главы администрации муниципальн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разования «город Усть-Кут»                                                                                    А.В. Ждан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12:00Z</dcterms:created>
  <dc:creator>www.PHILka.RU</dc:creator>
  <dc:description/>
  <dc:language>en-US</dc:language>
  <cp:lastModifiedBy>www.PHILka.RU</cp:lastModifiedBy>
  <cp:lastPrinted>2014-06-03T09:03:00Z</cp:lastPrinted>
  <dcterms:modified xsi:type="dcterms:W3CDTF">2014-06-04T06:13:00Z</dcterms:modified>
  <cp:revision>3</cp:revision>
  <dc:subject/>
  <dc:title>РОССИЙСКАЯ ФЕДЕРАЦИЯ</dc:title>
</cp:coreProperties>
</file>