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438785"/>
            <wp:effectExtent l="0" t="0" r="0" b="0"/>
            <wp:docPr id="1" name="Усть-Кут - герб(приложение 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ть-Кут - герб(приложение 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1» 07 2014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699-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вание «Лучший дом, подъез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кон, усадьба, улица, двор города Усть-Ку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В целях улучшения уровня благоустройства, создания эстетического облика территории муниципального образования «город Усть-Кут», в соответствии с распоряжением Правительства Иркутской области от 15.04.2013г. №145-рп «О рабочей группе по подготовке празднования в 2014 году на территории Иркутской области 40-летия со дня начала строительства БАМа», принимая во внимание протокол №1 совещания по подготовке и проведению праздничных юбилейных мероприятий при мэре УКМО Сенине В.П., руководствуясь ст. 14 Федерального закона Российской Федерации от 06.10.2003 г. № 131- ФЗ «Об общих принципах организации местного самоуправления в Российской Федерации», ст.ст. 6, 40,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оложение о смотре-конкурсе на звание «Лучший дом, подъезд, балкон, усадьба, улица, двор города Усть-Кута» 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в общественно-политической газете «Ленские вести» и на официальном сайте муниципального образования «город Усть-Ку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Усть-Кут»</w:t>
        <w:tab/>
        <w:tab/>
        <w:t xml:space="preserve">                                       А.В. Жд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КУ «Служба заказч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ЖКХ» УКМО (гп)</w:t>
        <w:tab/>
        <w:tab/>
        <w:tab/>
        <w:tab/>
        <w:tab/>
        <w:tab/>
        <w:tab/>
        <w:tab/>
        <w:t>С.В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90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 делами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А.И. Мо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юр.отделом</w:t>
        <w:tab/>
        <w:tab/>
        <w:tab/>
        <w:tab/>
        <w:tab/>
        <w:tab/>
        <w:tab/>
        <w:tab/>
        <w:tab/>
        <w:t>Н.П. Мои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делами </w:t>
        <w:tab/>
        <w:tab/>
        <w:tab/>
        <w:t>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Служба заказчика по ЖКХ»</w:t>
      </w:r>
    </w:p>
    <w:p>
      <w:pPr>
        <w:pStyle w:val="Normal"/>
        <w:rPr/>
      </w:pPr>
      <w:r>
        <w:rPr>
          <w:sz w:val="24"/>
          <w:szCs w:val="24"/>
        </w:rPr>
        <w:t xml:space="preserve">УКМО (гп)                             </w:t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</w:t>
        <w:tab/>
        <w:tab/>
        <w:tab/>
        <w:tab/>
        <w:tab/>
        <w:t>5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«город Усть-Ку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«01» 07  2014г</w:t>
            </w:r>
            <w:r>
              <w:rPr>
                <w:sz w:val="24"/>
                <w:szCs w:val="24"/>
              </w:rPr>
              <w:t>. №</w:t>
            </w:r>
            <w:r>
              <w:rPr>
                <w:sz w:val="24"/>
                <w:szCs w:val="24"/>
                <w:u w:val="single"/>
              </w:rPr>
              <w:t>699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мотре-конкурсе на звание «Лучший дом, подъезд, балкон, усадьб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ица, двор города Усть-Ку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тр-конкурс на звание «Лучший дом, подъезд, балкон, усадьба, улица, двор города Усть-Кута» проводится ежегодно. Итоги подводятся на празднике, посвященному Дню город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смотра-конкурса является администрация муниципального образования «город Усть-Кут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 – привлечение населения к участию в работе и повышению ответственности по обеспечению сохранности и ремонту жилищного фонда, благоустройства и образцовому содержанию дворовых территорий, улиц и придомовых территорий многоквартирных домов, индивидуального жилого сектор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проводится на зва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подъезд» - среди  многоквартирных дом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дом» - среди многоквартирных дом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балкон» - среди многоквартирных дом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ая усадьба» - среди домов индивидуального жилого секто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ая улица» - среди домов индивидуального жилого секто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двор» - среди дворов многоквартирных дом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5. Положение о смотре-конкурсе на звание «Лучший дом, подъезд, балкон, усадьба,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улица, двор города Усть-Кута» является постоянно действующим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смотра-конкурс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ание «Лучший дом, подъезд, балкон, усадьба, улица, двор города Усть-Кута» среди участников конкурса может быть присвоено при выполнении следующих условий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омового, уличного комитетов, старшего по подъезду, их активное участие в работе с населением по благоустройству и озеленению дворов и улиц, поддерживание чистоты и порядка в подъездах, домах, придомовых территориях, оборудование и сохранение спортивных сооружений, детских площадок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щественного порядка жителями, подъезда, дома, улицы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детьми и подростками, молодежью и их родителями по профилактике антиобщественного поведени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самовольной установки металлических гаражей, контейнеров и иных незаконных строений, порчи зеленых насаждени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общего пользования, кабин лифтов, балконов, лоджий, подвалов, чердаков, подъездов к придомовым территориям индивидуального сектора в чистоте и порядке, принятие мер, препятствующих скоплению и проживанию на чердаках и подвалах лиц, ведущих антиобщественный образ жизн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справного освещения на улицах индивидуального жилого сектора, у входов в здание и в подвал, на лестничных площадках, наличие и исправность оконных слуховых окон и дверных блоков в подъездах, размещение информации на дверях подъездов, стенах домов, оборудование и размещение доски объявлений, покраска столбов фонарных и электроснабжения (рекомендуемый уровень 180 см)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а стенах домов информационных табличек с названием улицы и номером дома, табличек на подъездах с указанием номеров подъездов, квартир, телефонов ЖЭ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ание «Лучший дом, подъезд, балкон, усадьба, улица, двор города Усть-Кута» среди улиц и домов индивидуального жилого сектора может быть присвоено при выполнении пунктов 2.1.1. – 2.1.7, а также при выполнении следующих условий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содержание улицы, усадьбы в надлежащем санитарном состоянии, отсутствие мусорных свалок, регулярное проведение субботников, мероприятий по поддержанию порядк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абота по благоустройству улицы, усадьбы, а именно регулярная побелка (покраска) и обрезка деревьев, кустарников, покраска столбов фонарных и электроснабжения (рекомендуемый уровень 180 см), наличие цветников во дворах и их состояние, покраска дома, забора, наличие от усадьбы к проезжей части улицы оригинально оборудованных дорожек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Порядок подведения итогов смотра-конкурс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лающие участвовать в смотре-конкурсе подают заявки на участие специалисту муниципального казённого учреждения «Служба заказчика по жилищно-коммунальному хозяйству» Усть-Кутского муниципального образования (городского поселения), расположенную по адресу: г. Усть-Кут, ул. Володарского, 69, кабинет № 301, телефон 8(39565) 5-76-22. В заявке указываются: фамилия, имя, отчество участника (наименование организации), адрес, контактный телефон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ые заявки регистрируются ответственным сотрудником в журнале поступления заявок на участие в конкурсе, а затем передаются председателю комиссии на проведение смотра конкурса «Лучший дом, подъезд, балкон, усадьба, улица, двор города Усть-Кут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дведение итогов смотра-конкурса проводится заблаговременно с выездом на место нахождения дома, подъезда, балкона, усадьбы, улицы, двора и приурочивается к празднованию Дня гор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дведения итогов конкурса распоряжением главы администрации муниципального образования «город Усть-Кут» ежегодно создается комиссия в количестве семи человек. Решение принимается открытым голосованием по каждому участник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комиссионного подведения итогов смотра-конкурса протокол комиссии направляется главе администрации муниципального образования «город Усть-Кут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ание «Лучший дом, подъезд, балкон, усадьба, улица, двор города Усть-Кута» присваивается на год до подведения итогов следующего смотра-конкурса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цедура награжд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смотра-конкурса проводится в торжественной обстановке в день празднования «Дня города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овой фонд за победу в конкурсе распределяется в следующем порядк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балкон – 1500 (одна тысяча пятьсот) рубле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подъезд – 2500 (две тысячи пятьсот) рубле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двор – 3000 (три тысячи) рубле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ая усадьба – 4000 (четыре тысячи) рубле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дом – 4000 (четыре тысячи) рубле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ая улица – отсыпка песчано-гравийной смесью с последующим асфальтированием у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«Служба 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ЖКХ» УКМО (гп)</w:t>
        <w:tab/>
        <w:tab/>
        <w:tab/>
        <w:tab/>
        <w:tab/>
        <w:tab/>
        <w:tab/>
        <w:t>С.В. Никит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1:00Z</dcterms:created>
  <dc:creator>екнрго</dc:creator>
  <dc:description/>
  <cp:keywords/>
  <dc:language>en-US</dc:language>
  <cp:lastModifiedBy>екнрго</cp:lastModifiedBy>
  <cp:lastPrinted>2014-07-01T14:47:00Z</cp:lastPrinted>
  <dcterms:modified xsi:type="dcterms:W3CDTF">2014-07-04T06:25:00Z</dcterms:modified>
  <cp:revision>12</cp:revision>
  <dc:subject/>
  <dc:title/>
</cp:coreProperties>
</file>