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860"/>
      </w:tblGrid>
      <w:tr>
        <w:trPr>
          <w:trHeight w:val="4229" w:hRule="atLeast"/>
        </w:trPr>
        <w:tc>
          <w:tcPr>
            <w:tcW w:w="5460" w:type="dxa"/>
            <w:tcBorders/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>
                <w:trHeight w:val="4254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t xml:space="preserve">               </w:t>
                  </w:r>
                  <w:r>
                    <w:rPr/>
                    <w:t>ИРКУТСКАЯ ОБЛА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</w:t>
                  </w: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МУНИЦИПАЛЬНОЕ ОБРАЗОВА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</w:t>
                  </w:r>
                  <w:r>
                    <w:rPr/>
                    <w:t>«ГОРОД УСТЬ-КУТ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итет промышленности, транспорта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связи и потребительского рын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66793, Иркутская область, г. Усть-Кут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лодарского, 6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/факс, 8(39565) 6-04-39, тел. 6-04-3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х.№  14  от  24 февраля 2015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Информ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приостановлении ввоза на территориию Российской Федерации  пищевой соли производства ГП «Артемсоль» (Украин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митет промышленности, транспорта, связи и потребительского рынка администрации муниципального образования «город Усть-Кут» поступила информация Управления Федеральной  службы по надзору в сфере защиты прав потребителей и благополучия человека по Иркутской области при осуществлении государственного надзора за оборотом пищевой продукции при исследовании пищевой  соли производства ГП «Артемсоль» (Украина) выявлены нарушения требований законодательства в области санитарно-эпидемиологического благополучия человека и законодательства в области защиты прав потребителей (несоответствие требований, предъявляемых к органалептическим показателям, содержанию примесей и йода). С 26.01.2015 года приостановлен ввоз на территорию Российской Федерации соли производства ГП «Артемсоль» (Украина) (код ТНВЭД 2501 009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водим данную информацию до сведения  организаций, занимающихся оборотом пищевых продуктов и все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сультант по потребительскому рын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итета промышленности, транспорт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язи и потребительского ры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ции МО «город Усть-Кут»                                                                   М.А. Груме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6:00Z</dcterms:created>
  <dc:creator>System</dc:creator>
  <dc:description/>
  <dc:language>en-US</dc:language>
  <cp:lastModifiedBy>System</cp:lastModifiedBy>
  <cp:lastPrinted>2010-06-30T09:21:00Z</cp:lastPrinted>
  <dcterms:modified xsi:type="dcterms:W3CDTF">2010-12-21T08:50:00Z</dcterms:modified>
  <cp:revision>8</cp:revision>
  <dc:subject/>
  <dc:title/>
</cp:coreProperties>
</file>