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241935</wp:posOffset>
                </wp:positionV>
                <wp:extent cx="1622425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5pt;height:145.75pt;mso-wrap-distance-left:9.05pt;mso-wrap-distance-right:9.05pt;mso-wrap-distance-top:0pt;mso-wrap-distance-bottom:0pt;margin-top:-19.05pt;mso-position-vertical-relative:text;margin-left:16.95pt;mso-position-horizontal-relative:text">
                <v:fill opacity="0f"/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66793 г. Усть-Кут ул. Володарского, 69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</w:t>
      </w:r>
      <w:r>
        <w:rPr>
          <w:sz w:val="22"/>
          <w:szCs w:val="22"/>
          <w:lang w:val="en-US"/>
        </w:rPr>
        <w:t xml:space="preserve">.№ 77    </w:t>
      </w:r>
      <w:r>
        <w:rPr>
          <w:sz w:val="22"/>
          <w:szCs w:val="22"/>
        </w:rPr>
        <w:t xml:space="preserve">от 31 августа  </w:t>
      </w:r>
      <w:r>
        <w:rPr>
          <w:sz w:val="22"/>
          <w:szCs w:val="22"/>
          <w:lang w:val="en-US"/>
        </w:rPr>
        <w:t xml:space="preserve">2015 </w:t>
      </w:r>
      <w:r>
        <w:rPr>
          <w:sz w:val="22"/>
          <w:szCs w:val="22"/>
        </w:rPr>
        <w:t xml:space="preserve">г.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на вх. №____ от______________2015 г.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Информация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о проведении фестиваля «Мобильная торговл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оводим до сведения хозяйствующих субъектов,  осуществляющих торговую деятельность  на территории муниципального образования «город Усть-Кут», что в период с15 по 17 сентября 2015 года  в рамках  международной специализированной выставки «Импортозамещение» в Международном выставочном центре «Крокус Экспо» по адресу : Московская область, г. Красногорск, ул. Международная, д.16. Министерством промышленности и торговли Российской Федерации совместно с Каолицией владельцев малых торговых форматов и киоскеров будет проведена выставка фестиваль «Мобильная торговля»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 сегодняшний день развитие мобильной торговли является одним из важнейших направлений формирования комфортной среды для граждан и субъектов предпринимательской деятельности, экономически важным аспектом по сдерживанию цен на продукты питания в условиях инфля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Актуальностью  данной тематики будет являтся обсуждение ключевых вопросов: правовые вопросы ведения мобильной торговли в России, проблематика и перспективы мобильной торговли, мобильная торговля. Как основа развития малого и среднего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Подробную информацию о программе мероприятий и условиях участия в них можно получить на сайтах: </w:t>
      </w:r>
      <w:hyperlink r:id="rId5">
        <w:r>
          <w:rPr>
            <w:rStyle w:val="InternetLink"/>
            <w:b w:val="false"/>
            <w:bCs w:val="false"/>
          </w:rPr>
          <w:t>www.imzam-expo.ru</w:t>
        </w:r>
      </w:hyperlink>
      <w:r>
        <w:rPr>
          <w:b w:val="false"/>
          <w:bCs w:val="false"/>
        </w:rPr>
        <w:t>, http://www.crocus-expo.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Комитет промышленности, транспорта,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связи и потребительского рынка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40" w:right="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город Усть-Кут»                                                      В.Г. Кривонос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hyperlink" Target="http://www.imzam-exp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9:00Z</dcterms:created>
  <dc:creator>www.PHILka.RU</dc:creator>
  <dc:description/>
  <dc:language>en-US</dc:language>
  <cp:lastModifiedBy>кадры</cp:lastModifiedBy>
  <cp:lastPrinted>2007-02-05T04:11:00Z</cp:lastPrinted>
  <dcterms:modified xsi:type="dcterms:W3CDTF">2010-12-07T04:00:00Z</dcterms:modified>
  <cp:revision>6</cp:revision>
  <dc:subject/>
  <dc:title>       РОССИЙСКАЯ ФЕДЕРАЦИЯ </dc:title>
</cp:coreProperties>
</file>