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О проведении месячника качества и  безопасности  ранних овощей и  фру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целях обеспечения  безопасности  услуг,  оказываемых при  осуществлении  розничной  торговли  ранними  овощами  и  фруктами,   реализуемых на  территории   муниципального образования «город Усть-Кут»,  администрацией проводится  месячник  качества  и  безопасности  ранних  овощей  и  фруктов.</w:t>
      </w:r>
    </w:p>
    <w:p>
      <w:pPr>
        <w:pStyle w:val="Normal"/>
        <w:jc w:val="both"/>
        <w:rPr/>
      </w:pPr>
      <w:r>
        <w:rPr/>
        <w:tab/>
        <w:t>Период проведения   месячника  с  01 июня  2015 года   по  30 июня 2015 года.  Специалисты комитета  промышленности, транспорта,  связи  и  потребительского  рынка  будут принимать звонки от населения по вопросам качества и безопасности ранних овощей и фруктов по номеру «горячей линии»:  (839565) 60-439,  с  9:00 до 13:00 и с 14:00 до 17:00  местного  времени  (кроме субботы и воскресенья).  </w:t>
      </w:r>
    </w:p>
    <w:p>
      <w:pPr>
        <w:pStyle w:val="Normal"/>
        <w:jc w:val="both"/>
        <w:rPr/>
      </w:pPr>
      <w:r>
        <w:rPr/>
        <w:tab/>
        <w:t>При передаче информации необходимо назвать свою фамилию, имя, отчество, адрес места жительства, наименование объекта торговли и его адрес. Все данные  будут направлены  в органы контроля и надзора для принятия соответствующи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 xml:space="preserve">Комитет промышленности, </w:t>
        <w:tab/>
        <w:tab/>
        <w:tab/>
        <w:tab/>
        <w:tab/>
        <w:tab/>
        <w:tab/>
        <w:tab/>
        <w:tab/>
        <w:tab/>
        <w:t xml:space="preserve">транспорта, связи  и </w:t>
        <w:tab/>
        <w:tab/>
        <w:tab/>
        <w:tab/>
        <w:tab/>
        <w:tab/>
        <w:tab/>
        <w:tab/>
        <w:tab/>
        <w:tab/>
        <w:tab/>
        <w:t xml:space="preserve">потребительского  рынка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МО «город Усть-Кут»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6:00Z</dcterms:created>
  <dc:creator>www.PHILka.RU</dc:creator>
  <dc:description/>
  <dc:language>en-US</dc:language>
  <cp:lastModifiedBy>www.PHILka.RU</cp:lastModifiedBy>
  <cp:lastPrinted>2015-06-02T16:20:00Z</cp:lastPrinted>
  <dcterms:modified xsi:type="dcterms:W3CDTF">2015-06-02T12:20:00Z</dcterms:modified>
  <cp:revision>3</cp:revision>
  <dc:subject/>
  <dc:title>РОССИЙСКАЯ ФЕДЕРАЦИЯ</dc:title>
</cp:coreProperties>
</file>