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17.02.2016 г. № 94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1.03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107:966</w:t>
      </w:r>
      <w:r>
        <w:rPr/>
        <w:t xml:space="preserve">. Адрес (описание местоположения): Местоположение установлено относительно ориентира расположенного за пределами земельного участка, ориентир: ул. жилой дом, почтовый адрес ориентира: Иркутская обл., г. Усть-Кут, ул. Л. Толстого, д. 53, участок находится примерно в 20 м на северо-запад от ориентира. Площадь земельного участка 8050 кв.м. Категория земель – земли населенных пунктов. Разрешенное  использование: многоквартир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40 000,00 руб. (сто сорок тысяч) рублей 00 копеек. Шаг аукциона: 4000,00 руб. (четыре тысячи) рублей 00 копеек. Задаток:</w:t>
      </w:r>
      <w:r>
        <w:rPr>
          <w:b/>
          <w:i/>
        </w:rPr>
        <w:t xml:space="preserve"> </w:t>
      </w:r>
      <w:r>
        <w:rPr/>
        <w:t xml:space="preserve"> 14 000,00 руб. (четырнадцать тысяч) рублей 00 копеек. Срок аренды земельного участка: 3 года 2 месяца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40501:400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в границах участка, почтовый адрес ориентира: Иркутская обл., г. Усть-Кут, ул. Луговая, 8. Площадь земельного участка 1020 кв.м. Категория земель – земли населенных пунктов. Разрешенное  использование: объекты административно-делового назначения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77515,00 руб. (сто семьдесят семь тысяч пятьсот пятнадцать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5000,00 руб. (пять тысяч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8000,00 руб. (восемнадцать тысяч) рублей 00 копеек. Срок аренды земельного участка: 1 год 6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3. Предмет аукциона:</w:t>
      </w:r>
      <w:r>
        <w:rPr>
          <w:color w:val="000000"/>
        </w:rPr>
        <w:t xml:space="preserve"> Право заключения договора аренды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40201:1327</w:t>
      </w:r>
      <w:r>
        <w:rPr>
          <w:color w:val="000000"/>
        </w:rPr>
        <w:t>. Адрес (описание местоположения): Местоположение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асть, г. Усть-Кут, ул. Винейская, участок № 12а, участок находится примерно в 40 м на юго-запад от ориентира. Площадь земельного участка 1500 кв.м. Категория земель – земли населённых пунктов. Разрешенное  использование: для размещения здания кузнечного цеха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35896,00 руб. (сто тирдцать пять тысяч восемьсот девяносто шесть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4000 (четыре тысячи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5000 руб. (пятнадцать тысяч) рублей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2.02.2016 г. до 17-00 час. 16.03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О.М. Клебанов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2-19T08:40:00Z</cp:lastPrinted>
  <dcterms:modified xsi:type="dcterms:W3CDTF">2016-02-19T00:40:00Z</dcterms:modified>
  <cp:revision>33</cp:revision>
  <dc:subject/>
  <dc:title>                  РФ</dc:title>
</cp:coreProperties>
</file>