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/>
      </w:pPr>
      <w:r>
        <w:rPr/>
        <w:t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от 03.12.2015 г.</w:t>
      </w:r>
      <w:r>
        <w:rPr>
          <w:color w:val="FF0000"/>
        </w:rPr>
        <w:t xml:space="preserve"> </w:t>
      </w:r>
      <w:r>
        <w:rPr/>
        <w:t>№ 266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>укцион состоится 18.01.2016 г. в 11 час. 00 мин.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/>
        <w:t>Аукцион, открытый по составу участников и по форме подачи предложений о размере арендной платы. 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40401:3272</w:t>
      </w:r>
      <w:r>
        <w:rPr/>
        <w:t>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                           ул. Пролетарская, 18, участок расположен примерно в 35 м на юго-восток от ориентира. Площадь земельного участка 1500 кв.м. Категория земель – земли населённых пунктов. Разрешенное  использование: объекты общественного назначения.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84 515,00 (Сто восемьдесят четыре тысячи пятьсот пятнадцать) рублей 00 копеек. Шаг аукциона: 5000,00 (Пять тысяч) рублей 00 копеек. Задаток: 10 000,00 (Десять тысяч) рублей 00 копеек. Срок аренды земельного участка: 18 месяцев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на участие в аукционе принимаются в рабочие дни с 09-00 час. 14.12.2015г. до 17-00 час. 13.01.2016 г. по местному времени по адресу: Иркутская область, г. Усть-Кут, ул. Володарского, 69А. Телефон для справок: 8(39565)75434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/>
      </w:pPr>
      <w:r>
        <w:rPr/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58:00Z</dcterms:created>
  <dc:creator>NA</dc:creator>
  <dc:description/>
  <cp:keywords/>
  <dc:language>en-US</dc:language>
  <cp:lastModifiedBy>User</cp:lastModifiedBy>
  <cp:lastPrinted>2015-09-30T12:24:00Z</cp:lastPrinted>
  <dcterms:modified xsi:type="dcterms:W3CDTF">2015-12-03T07:17:00Z</dcterms:modified>
  <cp:revision>30</cp:revision>
  <dc:subject/>
  <dc:title>                  РФ</dc:title>
</cp:coreProperties>
</file>