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9.12.2015 г. № 270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8.01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</w:rPr>
        <w:t>Лот № 1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30201:569</w:t>
      </w:r>
      <w:r>
        <w:rPr/>
        <w:t xml:space="preserve">. Адрес (описание местоположения): установлено относительно ориентира, расположенного в границах участка. Почтовый адрес ориентира: Иркутская обл., г. Усть-Кут, в районе ул. Кедровая, 5. Площадь земельного участка 960 кв.м. Категория земель – земли населённых пунктов. Разрешенное  использование: под строительство гаражного кооператива «Придорожный»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8000,00 руб. (восемь тысяч рублей) 00 копеек. Шаг аукциона 200,00 руб. (двести рублей) 00 копеек. Задаток:</w:t>
      </w:r>
      <w:r>
        <w:rPr>
          <w:b/>
          <w:i/>
        </w:rPr>
        <w:t xml:space="preserve"> </w:t>
      </w:r>
      <w:r>
        <w:rPr/>
        <w:t xml:space="preserve"> 2000,00 руб. (две тысячи рублей) 00 копеек. Срок аренды земельного участка: 18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от № 2. Предмет аукциона:</w:t>
      </w:r>
      <w:r>
        <w:rPr>
          <w:color w:val="000000"/>
        </w:rPr>
        <w:t xml:space="preserve"> Право заключения договора аренды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, на который не разграничена, с кадастровым номером </w:t>
      </w:r>
      <w:r>
        <w:rPr>
          <w:bCs/>
          <w:color w:val="000000"/>
        </w:rPr>
        <w:t>38:18:020203:296</w:t>
      </w:r>
      <w:r>
        <w:rPr>
          <w:color w:val="000000"/>
        </w:rPr>
        <w:t>. Адрес (описание местоположения): Местоположение установлено относительно ориентира, расположенного за пределами земельного участка, ориентир: жилой дом, почтовый адрес ориентира: Иркутская обл., г. Усть-Кут, ул. Щорса, 45, участок находится примерно в 35 м на юго-запад от ориентира. Площадь земельного участка 50 кв.м. Категория земель – земли населённых пунктов. Разрешенное  использование: под размещение гаража, ограничения - отсутствуют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Начальная цена (ежегодная арендная плата)  –  500,00 (пятьсот) рублей 00 копеек. Шаг аукциона: 10,00 (десять) рублей 00 копеек. Задаток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500,00 (пятьсот) рублей 00 копеек. </w:t>
      </w:r>
      <w:r>
        <w:rPr/>
        <w:t>Срок аренды земельного участка: 18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21.12.2015 г. до 17-00 час. 13.01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Шалагин Андрей</cp:lastModifiedBy>
  <cp:lastPrinted>2015-12-18T08:49:00Z</cp:lastPrinted>
  <dcterms:modified xsi:type="dcterms:W3CDTF">2015-12-18T08:12:00Z</dcterms:modified>
  <cp:revision>34</cp:revision>
  <dc:subject/>
  <dc:title>                  РФ</dc:title>
</cp:coreProperties>
</file>