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 аукцио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0.11.2015 г. № 219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1.12.2015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</w:t>
      </w:r>
      <w:r>
        <w:rPr>
          <w:i/>
        </w:rPr>
        <w:t xml:space="preserve">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60201:272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нежилое здание, почтовый адрес ориентира: Иркутская область, г. Усть-Кут, Промзона «Восточная», 2, участок находится в 250 м на юго-восток от ориентира. Площадь земельного участка 33000 кв.м. Категория земель – земли населенных пунктов. Разрешенное  использование: под строительство подъездных путей и автостоянки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045597 руб. (один миллион сорок пять тысяч пятьсот девяносто семь) рублей. Шаг аукциона 30000 руб.00 коп. (тридцать тысяч) рублей 00 копеек. Задаток:</w:t>
      </w:r>
      <w:r>
        <w:rPr>
          <w:b/>
          <w:i/>
        </w:rPr>
        <w:t xml:space="preserve"> </w:t>
      </w:r>
      <w:r>
        <w:rPr/>
        <w:t xml:space="preserve"> 10000 руб.00 коп. (десять тысяч рублей) 00 копеек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</w:t>
      </w:r>
      <w:r>
        <w:rPr>
          <w:i/>
          <w:color w:val="000000"/>
        </w:rPr>
        <w:t xml:space="preserve">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</w:rPr>
        <w:t>38:18:040602:710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Вернадского, 7, участок находится примерно в 40 м на юг от ориентира. Площадь земельного участка 140 кв.м. Категория земель – земли населенных пунктов. Разрешенное  использование: объекты коммунально-складского назначения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8940,00 (восемь тысяч девятьсот сорок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200,00 (двести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788,00 (тысяча семьсот восемьдесят восемь) рублей 00 копеек. Срок аренды земельного участка: 10 лет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3.</w:t>
      </w:r>
      <w:r>
        <w:rPr>
          <w:i/>
          <w:color w:val="000000"/>
        </w:rPr>
        <w:t xml:space="preserve">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</w:rPr>
        <w:t>38:18:030502:415</w:t>
      </w:r>
      <w:r>
        <w:rPr>
          <w:color w:val="000000"/>
        </w:rPr>
        <w:t>. Адрес (описание местоположения): Местоположение установлено относительно ориентира, расположенного за пределами земельного участка. Ориентир: земельный участок. Почтовый адрес ориентира: Иркутская обл., г. Усть-Кут, ул. Кирова, 135, участок находится примерно в 45 м на юго-запад от ориентира. Площадь земельного участка 2596 кв.м. Категория земель – земли населенных пунктов. Разрешенное  использование: под строительство объекта торгового назначения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357008,00.</w:t>
      </w:r>
      <w:r>
        <w:rPr>
          <w:b/>
          <w:color w:val="000000"/>
        </w:rPr>
        <w:t xml:space="preserve"> </w:t>
      </w:r>
      <w:r>
        <w:rPr>
          <w:color w:val="000000"/>
        </w:rPr>
        <w:t>(триста пятьдесят семь тысяч восемь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10000,00 (десять тысяч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35700,80 (тридцать пять тысяч семьсот) рублей 80 копеек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3.11.2015 г. до 17-00 час. 16.12.2015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(городского поселения)                                                                                </w:t>
        <w:tab/>
        <w:t xml:space="preserve">  Т.И. Анош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5-11-20T01:07:00Z</dcterms:modified>
  <cp:revision>33</cp:revision>
  <dc:subject/>
  <dc:title>                  РФ</dc:title>
</cp:coreProperties>
</file>