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1.01.2016 г. № 40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29.02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30401:1644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. Ориентир: жилой дом. Почтовый адрес ориентира: Иркутская обл., г. Усть-Кут, ул. Кирова, 28. Участок находится примерно в 40 м на юго-восток. Площадь земельного участка 350 кв.м. Категория земель – земли населенных пунктов. Разрешенное  использование: под эксплуатацию нежилого здания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06605,00 руб. (сто шесть тысяч шестьсот пять) рублей, 00 копеек. Шаг аукциона 3000,00 руб. (три тысячи) рублей, 00 копеек. Задаток:</w:t>
      </w:r>
      <w:r>
        <w:rPr>
          <w:b/>
          <w:i/>
        </w:rPr>
        <w:t xml:space="preserve"> </w:t>
      </w:r>
      <w:r>
        <w:rPr/>
        <w:t xml:space="preserve"> 21321,00 руб. (двадцать одна тысяча триста двадцать один) рубль 00 копеек. Срок аренды земельного участка: 1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01.02.2016 г. до 17-00 час. 24.02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9-18T10:29:00Z</cp:lastPrinted>
  <dcterms:modified xsi:type="dcterms:W3CDTF">2016-01-29T04:30:00Z</dcterms:modified>
  <cp:revision>32</cp:revision>
  <dc:subject/>
  <dc:title>                  РФ</dc:title>
</cp:coreProperties>
</file>