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40301:906</w:t>
      </w:r>
      <w:r>
        <w:rPr>
          <w:b/>
          <w:i/>
        </w:rPr>
        <w:t xml:space="preserve">, для целей не связанных со строительств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 xml:space="preserve">: Постановление исполняющего обязанности главы администрации муниципального образования «город Усть-Кут» от 02.06.2015 г. № 749-п «О проведении аукциона на право заключения договора аренды земельного участка с кадастровым номером </w:t>
      </w:r>
      <w:r>
        <w:rPr>
          <w:bCs/>
        </w:rPr>
        <w:t>38:18:040301:906</w:t>
      </w:r>
      <w:r>
        <w:rPr/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22.07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301:906</w:t>
      </w:r>
      <w:r>
        <w:rPr/>
        <w:t>. Адрес (описание местоположения): Местоположение установлено относительно ориентира, расположенного за пределами  участка, ориентир: земельный участок, почтовый адрес ориентира: Иркутская область, г. Усть-Кут, ул. Речников, 1, участок находится в 60 м на северо-восток от ориентира. Площадь земельного участка 3640 кв.м. Категория земель – земли населенных пунктов. Разрешенное  использование: размещение муниципальной штрафной стоянки для автотранспорта. Обременения – отсутствую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44273,00 (сорок четыре тысячи двести семьдесят три) рубля 00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1300,00 (одна тысяча триста) рублей 00 копее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22.06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7.07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0.07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мер задатка, порядок его внесения участниками аукциона и возврата, банковские реквизиты счета для перечисления задатка (30%)</w:t>
      </w:r>
      <w:r>
        <w:rPr/>
        <w:t>: 13281,90 (тринадцать тысяч двести восемьдесят один) рубль 90 копеек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40301:906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/>
        <w:t>49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Т.И. Аношкин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06-08T15:16:00Z</cp:lastPrinted>
  <dcterms:modified xsi:type="dcterms:W3CDTF">2015-06-08T08:18:00Z</dcterms:modified>
  <cp:revision>14</cp:revision>
  <dc:subject/>
  <dc:title>                  РФ</dc:title>
</cp:coreProperties>
</file>