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0.04.2016 г. № 252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23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100301:992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жилой дом, почтовый адрес ориентира: Российская Федерация, Иркутская обл., г. Усть-Кут, ул. Ленрабочих, 12, участок находится примерно в 20 м на северо-восток от ориентира. Площадь земельного участка 2400 кв.м. Категория земель – земли населенных пунктов. Разрешенное  использование: многоквартир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40 000,00 руб. (сорок тысяч рублей) 00 копеек. Шаг аукциона: 1000,00 руб. (одна тысяча рублей) 00 копеек. Задаток:</w:t>
      </w:r>
      <w:r>
        <w:rPr>
          <w:b/>
          <w:i/>
        </w:rPr>
        <w:t xml:space="preserve"> </w:t>
      </w:r>
      <w:r>
        <w:rPr/>
        <w:t xml:space="preserve"> 10 000,00 руб. (десять тысяч рублей)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100301:994</w:t>
      </w:r>
      <w:r>
        <w:rPr>
          <w:color w:val="000000"/>
        </w:rPr>
        <w:t>. Адрес (описание местоположения): Местоположение  установлено относительно ориентира, расположенного за пределами земельного участка, ориентир: жилой дом, почтовый адрес ориентира: Российская Федерация, Иркутская обл., г. Усть-Кут, ул. Коммунистическая, 13, участок находится примерно в 10 м на восток от ориентира. Площадь земельного участка 3790 кв.м. Категория земель – земли населенных пунктов. Разрешенное  использование: многоквартирные жилые дома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65 000,00 руб. (шестьдесят пять тысяч рублей)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1500,00 руб. (одна тысяча пятьсот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0 000,00 руб. (десять тысяч рублей) 00 копеек. Срок аренды земельного участка: 2 года 8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color w:val="000000"/>
        </w:rPr>
        <w:t>Лот № 3. Предмет аукциона:</w:t>
      </w:r>
      <w:r>
        <w:rPr>
          <w:color w:val="000000"/>
        </w:rPr>
        <w:t xml:space="preserve">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100301:995</w:t>
      </w:r>
      <w:r>
        <w:rPr>
          <w:color w:val="000000"/>
        </w:rPr>
        <w:t>. Адрес (описание местоположения): Местоположение установлено относительно ориентира, расположенного за пределами земельного участка, ориентир: жилой дом, почтовый адрес ориентира: Российская Федерация, Иркутская обл., г. Усть-Кут, ул. Ленрабочих, 12, участок находится в 4 м на юго-запад от ориентира. Площадь земельного участка 1600 кв.м. Категория земель – земли населённых пунктов. Разрешенное  использование: многоквартирные жилые дома, ограничения -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ьная цена (ежегодная арендная плата)  –  30 000,00 руб. (тридцать тысяч рублей)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900 (девятьсот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0 000,00 руб. (десять тысяч рублей) 00 копеек. Срок аренды земельного участка: 1 год 6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color w:val="000000"/>
        </w:rPr>
        <w:t>Лот № 4. Предмет аукциона:</w:t>
      </w:r>
      <w:r>
        <w:rPr>
          <w:color w:val="000000"/>
        </w:rPr>
        <w:t xml:space="preserve">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40602:714</w:t>
      </w:r>
      <w:r>
        <w:rPr>
          <w:color w:val="000000"/>
        </w:rPr>
        <w:t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Губкина, 3а, участок находится примерно в 10 м на северо-восток от ориентира. Площадь земельного участка 890 кв.м. Категория земель – земли населённых пунктов. Разрешенное  использование: объекты коммунально-складского назначения, ограничения -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ьная цена (ежегодная арендная плата)  –  85 150,00 руб. (восемьдесят пять тысяч сто пятьдесят рублей)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2500 (две тысячи пятьсот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0 000,00 руб. (десять тысяч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5.04.2016 г. до 17-00 час. 18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4-22T15:23:00Z</cp:lastPrinted>
  <dcterms:modified xsi:type="dcterms:W3CDTF">2016-04-22T07:23:00Z</dcterms:modified>
  <cp:revision>37</cp:revision>
  <dc:subject/>
  <dc:title>                  РФ</dc:title>
</cp:coreProperties>
</file>