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16.03.2016 г. № 150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8.04.2016 г. в 11 час. 3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106:518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: жилой дом, почтовый адрес ориентира: Российская Федерация, Иркутская обл., г. Усть-Кут, ул. Обнорского, 32, участок находится в 20 м на юго-запад от ориентира. Площадь земельного участка 2600 кв.м. Категория земель – земли населенных пунктов. Разрешенное  использование: многоквартирные жилые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 6 000,00 руб. (шесть тысяч рублей) 00 копеек. Шаг аукциона: 180,00 руб. (сто восемьдесят рублей) 00 копеек. Задаток:</w:t>
      </w:r>
      <w:r>
        <w:rPr>
          <w:b/>
          <w:i/>
        </w:rPr>
        <w:t xml:space="preserve"> </w:t>
      </w:r>
      <w:r>
        <w:rPr/>
        <w:t xml:space="preserve"> 6 000,00 руб. (шесть тысяч рублей) 00 копеек. Срок аренды земельного участка: 2 года 8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от № 2. 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070101:385</w:t>
      </w:r>
      <w:r>
        <w:rPr>
          <w:color w:val="000000"/>
        </w:rPr>
        <w:t>. Адрес (описание местоположения): Местоположение  установлено относительно ориентира расположенного за пределами земельного участка, ориентир: земельный участок, почтовый адрес ориентира: Иркутская обл., г. Усть-Кут, ул. 2-я Таежная, 6а, участок находится примерно в 192 м на северо-восток от ориентира. Площадь земельного участка 53 кв.м. Категория земель – земли населенных пунктов. Разрешенное использование: Эксплуатация производственной базы, ограничения - отсутствую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чальная цена (ежегодная арендная плата)  –  9106,00 руб. (девять тысяч сто шесть рублей)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200,00 руб. (двести рублей)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4000,00 руб. (четыре тысячи рублей) 00 копеек. Срок аренды земельного участка: 1 год 6 месяцев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color w:val="000000"/>
        </w:rPr>
        <w:t>Лот № 3. Предмет аукциона:</w:t>
      </w:r>
      <w:r>
        <w:rPr>
          <w:color w:val="000000"/>
        </w:rPr>
        <w:t xml:space="preserve"> Право заключения договора аренды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070101:387</w:t>
      </w:r>
      <w:r>
        <w:rPr>
          <w:color w:val="000000"/>
        </w:rPr>
        <w:t>. Адрес (описание местоположения): Местоположение  установлено относительно ориентира расположенного за пределами земельного участка, ориентир: земельный участок, почтовый адрес ориентира: Иркутская обл., г. Усть-Кут, ул. 2-я Таежная, 6а, участок находится примерно в 293 м на северо-восток от ориентира.  Площадь земельного участка 755 кв.м. Категория земель – земли населённых пунктов. Разрешенное использование: Под производственную базу и подъездные железнодорожные пути, ограничения - отсутствую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чальная цена (ежегодная арендная плата)  –  129720,00 руб. (сто двадцать девять тысяч семьсот двадцать рублей)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3500 (три тысячи пятьсот рублей)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10 000,00 руб. (десять тысяч рублей)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21.03.2016 г. до 17-00 час. 13.04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3-17T16:34:00Z</cp:lastPrinted>
  <dcterms:modified xsi:type="dcterms:W3CDTF">2016-03-17T08:34:00Z</dcterms:modified>
  <cp:revision>35</cp:revision>
  <dc:subject/>
  <dc:title>                  РФ</dc:title>
</cp:coreProperties>
</file>