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1.02.2016 г. № 74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6.03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20402:146. Адрес (описание местоположения): Местоположение установлено относительно ориентира, расположенного за пределами участка, ориентир: жилой дом, почтовый адрес ориентира: Иркутская область, г. Усть-Кут, ул. Зверева, 73, участок находится в 30 м на северо-запад от ориентира, площадью 799 кв.м. Разрешенное использование: под размещение административного здан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39 053,00 руб. (сто тридцать девять тысяч пятьдесят три рубля) 00 копеек. Шаг аукциона 4 000,00 руб. (четыре тысячи рублей) 00 копеек. Задаток: 13 000,00 руб. (тринадцать тысяч рублей) 00 копеек. Срок аренды земельного участка: 1 год 6 месяцев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Лот № 2. Предмет аукциона:</w:t>
      </w:r>
      <w:r>
        <w:rPr/>
        <w:t xml:space="preserve"> Право заключения договора аренды земельного участка государственная собственность, на который не разграничена, с кадастровым номером </w:t>
      </w:r>
      <w:r>
        <w:rPr>
          <w:bCs/>
        </w:rPr>
        <w:t>38:18:060105:226</w:t>
      </w:r>
      <w:r>
        <w:rPr/>
        <w:t>. Адрес (описание местоположения): Местоположение установлено относительно ориентира расположенного за пределами участка, ориентир: здание торгового павильона, почтовый адрес ориентира: Иркутская обл., г. Усть-Кут, ул. Заречная, 37а, участок находится примерно в 1 м на запад от ориентира. Площадь земельного участка 84 кв.м. Категория земель – земли населённых пунктов. Разрешенное  использование: под размещение торгового павильона, ограничения - отсутствуют.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8 202,00 руб. (восемнадцать тысяч двести два рубля) 00 копеек. Шаг аукциона  500,00 руб. (четыре тысячи рублей) 00 копеек. Задаток: 5 000,00 руб. (пять тысяч рублей) 00 копеек. Срок аренды земельного участка: 1 год 6 месяцев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Лот № 3. Предмет аукциона:</w:t>
      </w:r>
      <w:r>
        <w:rPr>
          <w:i/>
        </w:rPr>
        <w:t xml:space="preserve"> </w:t>
      </w:r>
      <w:r>
        <w:rPr/>
        <w:t xml:space="preserve">Право заключения договора аренды земельного участка государственная собственность, на который не разграничена, с кадастровым номером </w:t>
      </w:r>
      <w:r>
        <w:rPr>
          <w:bCs/>
        </w:rPr>
        <w:t>38:18:060105:227</w:t>
      </w:r>
      <w:r>
        <w:rPr/>
        <w:t>. Адрес (описание местоположения): Местоположение установлено относительно ориентира расположенного за пределами участка, ориентир: здание торгового павильона, почтовый адрес ориентира: Иркутская обл., г. Усть-Кут, ул. Заречная, 37а, участок находится примерно в 1 м на восток от ориентира. Площадь земельного участка 210 кв.м. Категория земель – земли населённых пунктов. Разрешенное  использование: под размещение торгового павильона, ограничения – отсутствуют.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45 505,00 руб. (сорок пять тысяч пятьсот пять рублей) 00 копеек. Шаг аукциона 1 300,00 руб. (одна тысяча триста рублей) 00 копеек. Задаток: 5 000,00 руб. (пять тысяч рублей) 00 копеек. Срок аренды земельного участка: 1 год 6 месяце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№ 4. </w:t>
      </w:r>
      <w:r>
        <w:rPr>
          <w:b/>
          <w:i/>
          <w:color w:val="000000"/>
        </w:rPr>
        <w:t>Предмет аукциона:</w:t>
      </w:r>
      <w:r>
        <w:rPr>
          <w:i/>
          <w:color w:val="000000"/>
        </w:rPr>
        <w:t xml:space="preserve"> </w:t>
      </w:r>
      <w:r>
        <w:rPr/>
        <w:t>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38:18:060105:225. Адрес (описание местоположения): Местоположение установлено относительно ориентира, расположенного за пределами участка. Ориентир: здания торгового павильона, почтовый адрес ориентира: Иркутская обл., г. Усть-Кут, ул. Заречная, 37а,  участок находится примерно в 100 м на юго-запад от ориентира, площадью 2519 кв.м. Категория земель – земли населённых пунктов. Разрешенное использование: под объекты коммунально-складского назначения, ограничения - отсутствуют.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18 993,00 руб. (сто восемнадцать тысяч девятьсот девяносто три рубля) 00 копеек. Шаг аукциона 3 000,00 руб. (три тысячи рублей) 00 копеек. Задаток: 11 899,30 руб. (одиннадцать тысяч восемьсот девяносто девять рублей) 30 копеек. Срок аренды земельного участка: 1 год 6 месяцев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в рабочие дни по адресу: Иркутская область, г. Усть-Кут, ул. Володарского, 69А с 09-00 час. 15.02.2016 г. до 17-00 час. 11.03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09-18T10:29:00Z</cp:lastPrinted>
  <dcterms:modified xsi:type="dcterms:W3CDTF">2016-02-05T00:26:00Z</dcterms:modified>
  <cp:revision>45</cp:revision>
  <dc:subject/>
  <dc:title>                  РФ</dc:title>
</cp:coreProperties>
</file>