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9.03.2016 г. № 126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1.04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</w:t>
      </w:r>
      <w:r>
        <w:rPr>
          <w:i/>
        </w:rPr>
        <w:t xml:space="preserve"> </w:t>
      </w: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принадлежащего на праве собственности Усть-Кутскому муниципальному образованию (городскому поселению) (регистрационная запись № 38-38/014-38/014/002/2016-155/1)</w:t>
      </w:r>
      <w:r>
        <w:rPr/>
        <w:t xml:space="preserve"> с кадастровым номером </w:t>
      </w:r>
      <w:r>
        <w:rPr>
          <w:bCs/>
        </w:rPr>
        <w:t>38:18:040401:3264</w:t>
      </w:r>
      <w:r>
        <w:rPr/>
        <w:t xml:space="preserve">. Адрес (описание местоположения): Местоположение установлено относительно ориентира расположенного за пределами земельного участка, ориентир: земельный участок, почтовый адрес ориентира: Иркутская обл., г. Усть-Кут, ул. Пролетарская, 14а, участок находится примерно в 20 м на юго-запад от ориентира. Площадь земельного участка 50 кв.м. Категория земель – земли населенных пунктов. Разрешенное  использование: условно разрешенный вид использования: под строительство объекта мелкорозничной торговли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3847,00 руб. (тринадцать тысяч восемьсот сорок семь рублей) 00 копеек. Шаг аукциона 400,00 руб. (четыреста рублей) 00 копеек. Задаток:</w:t>
      </w:r>
      <w:r>
        <w:rPr>
          <w:b/>
          <w:i/>
        </w:rPr>
        <w:t xml:space="preserve"> </w:t>
      </w:r>
      <w:r>
        <w:rPr/>
        <w:t xml:space="preserve"> 5000,00 руб. (пять тысяч рублей) 00 копеек. Срок аренды земельного участка: 1 год 6 месяцев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color w:val="000000"/>
        </w:rPr>
        <w:t>Лот № 2.</w:t>
      </w:r>
      <w:r>
        <w:rPr>
          <w:i/>
          <w:color w:val="000000"/>
        </w:rPr>
        <w:t xml:space="preserve"> </w:t>
      </w: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принадлежащего на праве собственности Усть-Кутскому муниципальному образованию (городскому поселению) (регистрационная запись № 38-38/014-38/014/002/2016-156/1)</w:t>
      </w:r>
      <w:r>
        <w:rPr/>
        <w:t xml:space="preserve"> с кадастровым номером </w:t>
      </w:r>
      <w:r>
        <w:rPr>
          <w:bCs/>
        </w:rPr>
        <w:t>38:18:040401:3265</w:t>
      </w:r>
      <w:r>
        <w:rPr/>
        <w:t xml:space="preserve">. Адрес (описание местоположения): Местоположение установлено относительно ориентира расположенного за пределами земельного участка, ориентир: земельный участок, почтовый адрес ориентира: Иркутская обл., г. Усть-Кут, ул. Пролетарская, 14а, участок находится примерно в 23 м на юго-запад от ориентира. Площадь земельного участка 50 кв.м. Категория земель – земли населенных пунктов. Разрешенное  использование: условно разрешенный вид: под строительство объекта мелкорозничной торговли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3847,00 руб. (тринадцать тысяч восемьсот сорок семь рублей) 00 копеек. Шаг аукциона 400,00 руб. (четыреста рублей) 00 копеек. Задаток:</w:t>
      </w:r>
      <w:r>
        <w:rPr>
          <w:b/>
          <w:i/>
        </w:rPr>
        <w:t xml:space="preserve"> </w:t>
      </w:r>
      <w:r>
        <w:rPr/>
        <w:t xml:space="preserve"> 5000,00 руб. (пять тысяч рублей) 00 копеек. Срок аренды земельного участка: 1 год 6 месяцев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  <w:color w:val="000000"/>
        </w:rPr>
        <w:t>Лот № 3.</w:t>
      </w:r>
      <w:r>
        <w:rPr>
          <w:i/>
          <w:color w:val="000000"/>
        </w:rPr>
        <w:t xml:space="preserve"> </w:t>
      </w: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принадлежащего на праве собственности Усть-Кутскому муниципальному образованию (городскому поселению) (регистрационная запись № 38-38/014-38/014/002/2016-154/1)</w:t>
      </w:r>
      <w:r>
        <w:rPr/>
        <w:t xml:space="preserve"> с кадастровым номером </w:t>
      </w:r>
      <w:r>
        <w:rPr>
          <w:bCs/>
        </w:rPr>
        <w:t>38:18:040401:3266</w:t>
      </w:r>
      <w:r>
        <w:rPr/>
        <w:t xml:space="preserve">. Адрес (описание местоположения): Местоположение установлено относительно ориентира расположенного за пределами земельного участка, ориентир: земельный участок, почтовый адрес ориентира: Иркутская обл., г. Усть-Кут, ул. Пролетарская, 14а, участок находится примерно в 21 м на юго-запад от ориентира. Площадь земельного участка 50 кв.м. Категория земель – земли населенных пунктов. Разрешенное  использование: условно разрешенный вид использования: объекты мелкорозничной торговли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13847,00 руб. (тринадцать тысяч восемьсот сорок семь рублей) 00 копеек. Шаг аукциона 400,00 руб. (четыреста рублей) 00 копеек. Задаток:</w:t>
      </w:r>
      <w:r>
        <w:rPr>
          <w:b/>
          <w:i/>
        </w:rPr>
        <w:t xml:space="preserve"> </w:t>
      </w:r>
      <w:r>
        <w:rPr/>
        <w:t xml:space="preserve"> 5000,00 руб. (пять тысяч рублей) 00 копеек. Срок аренды земельного участка: 1 год 6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4.03.2016 г. до 17-00 час. 06.04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Проект договора аренды земельного участка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председателя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          О.М. Клебанова</w:t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3-10T17:22:00Z</cp:lastPrinted>
  <dcterms:modified xsi:type="dcterms:W3CDTF">2016-03-10T09:22:00Z</dcterms:modified>
  <cp:revision>33</cp:revision>
  <dc:subject/>
  <dc:title>                  РФ</dc:title>
</cp:coreProperties>
</file>