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4.04.2016 г. № 194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0.05.2016 г. в 10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60201:275. Адрес (описание местоположения): Местоположение установлено относительно ориентира, расположенного за пределами земельного участка, ориентир: жилой дом, почтовый адрес ориентира: Иркутская обл., г. Усть-Кут, пер. Рабочий, 8, участок находится примерно в 41 м на северо-запад от ориентира, площадью 42 кв.м. Разрешенное использование: объекты хранения и обслуживания автомобильного транспорт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3988,00 руб. (три тысячи девятьсот восемьдесят восемь рублей) 00 копеек. Шаг аукциона 100,00 руб. (сто рублей) 00 копеек. Задаток: 3988,00 руб. (три тысячи девятьсот восемьдесят восемь рублей) 00 копеек. Срок аренды земельного участка: 1 год 6 месяцев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в рабочие дни по адресу: Иркутская область, г. Усть-Кут, ул. Володарского, 69А с 09-00 час. 06.04.2016 г. до 17-00 час. 05.05.2016 г. по местному времени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5-09-18T10:29:00Z</cp:lastPrinted>
  <dcterms:modified xsi:type="dcterms:W3CDTF">2016-04-04T08:48:00Z</dcterms:modified>
  <cp:revision>47</cp:revision>
  <dc:subject/>
  <dc:title>                  РФ</dc:title>
</cp:coreProperties>
</file>