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9.03.2016 г. № 188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04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60105:228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Заречная, 45, участок находится примерно в 140 м на юго-запад от ориентира. Площадь земельного участка 300 кв.м. Категория земель – земли населенных пунктов. Разрешенное  использование: под строительство здания магазин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81 258,00 руб. (восемьдесят одна  тысяча двести пятьдесят восемь) рублей 00 копеек. Шаг аукциона: 2000,00 руб. (две тысячи) рублей 00 копеек. Задаток:</w:t>
      </w:r>
      <w:r>
        <w:rPr>
          <w:b/>
          <w:i/>
        </w:rPr>
        <w:t xml:space="preserve"> </w:t>
      </w:r>
      <w:r>
        <w:rPr/>
        <w:t xml:space="preserve"> 8000,00 руб. (восемь тысяч) рублей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04.04.2016 г. до 17-00 час. 29.04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3-31T15:13:00Z</cp:lastPrinted>
  <dcterms:modified xsi:type="dcterms:W3CDTF">2016-03-31T07:13:00Z</dcterms:modified>
  <cp:revision>45</cp:revision>
  <dc:subject/>
  <dc:title>                  РФ</dc:title>
</cp:coreProperties>
</file>