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5.04.2016 г. № 255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30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602:110. Адрес (описание местоположения): установлено относительно ориентира, расположенного в границах участка, почтовый адрес ориентира: Иркутская область, г. Усть-Кут, примыкает с востока к производственной базе по ул. Геологическая, д. 2, площадью 7555 кв.м. Разрешенное использование: строительство административно-бытового корпуса.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 204 693,00 руб. (один миллион двести четыре тысячи шестьсот девяносто три рубля) 00 копеек. Шаг аукциона 35 000,00 руб. (тридцать пять тысяч рублей) 00 копеек. Задаток: 1 204 693,00 руб. (один миллион двести четыре тысячи шестьсот девяносто три рубля) 00 копеек. Срок аренды земельного участка: 2 года 6 месяце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в рабочие дни по адресу: Иркутская область, г. Усть-Кут, ул. Володарского, 69А с 09-00 час. 27.04.2016 г. до 17-00 час. 25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18T10:29:00Z</cp:lastPrinted>
  <dcterms:modified xsi:type="dcterms:W3CDTF">2016-04-26T06:07:00Z</dcterms:modified>
  <cp:revision>50</cp:revision>
  <dc:subject/>
  <dc:title>                  РФ</dc:title>
</cp:coreProperties>
</file>