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29.04.2016 г. № 273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31.05.2016 г. в 10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38:18:040501:401. Адрес (описание местоположения): Местоположение установлено относительно ориентира, расположенного за пределами земельного участка, ориентир: жилой дом, почтовый адрес ориентира: Иркутская обл., Усть-Кут, ул. Луговая, 4, участок находится примерно в 25 м на северо-запад от ориентира, площадью 70 кв.м. Категория земель - земли населённых пунктов. Разрешенное использование: объекты хранения и обслуживания автомобильного транспорт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2117,00 руб. (двенадцать тысяч сто семнадцать рублей) 00 копеек. Шаг аукциона 300,00 руб. (триста рублей) 00 копеек. Задаток: 10000,00 руб. (десять тысяч  рублей) 00 копеек. Срок аренды земельного участка: 1 год 6 месяцев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в рабочие дни по адресу: Иркутская область, г. Усть-Кут, ул. Володарского, 69А с 09-00 час. 04.05.2016 г. до 17-00 час. 26.05.2016 г. по местному времени. Телефон для справок: 8(39565)75434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8:00Z</dcterms:created>
  <dc:creator>NA</dc:creator>
  <dc:description/>
  <cp:keywords/>
  <dc:language>en-US</dc:language>
  <cp:lastModifiedBy>RomaschenkoNI</cp:lastModifiedBy>
  <cp:lastPrinted>2016-04-29T11:12:00Z</cp:lastPrinted>
  <dcterms:modified xsi:type="dcterms:W3CDTF">2016-04-29T02:33:00Z</dcterms:modified>
  <cp:revision>50</cp:revision>
  <dc:subject/>
  <dc:title>                  РФ</dc:title>
</cp:coreProperties>
</file>