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01.04.2016 г. № 191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>укцион состоится 10</w:t>
      </w:r>
      <w:r>
        <w:rPr>
          <w:color w:val="000000"/>
        </w:rPr>
        <w:t>.05.2016 г. в 11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 xml:space="preserve">: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38:18:040201:1396. Адрес (описание местоположения): Местоположение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асть, г. Усть-Кут, ул. Винейская, №1, участок находится примерно в 1 м на запад от ориентира, площадью 700 кв.м. Разрешенное использование: индивидуальные жилые дома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1 600 руб. 00 коп. (одна тысяча шестьсот) рублей 00 копеек. Шаг аукциона 40 руб. 00 коп. (сорок) рублей 00 копеек. Задаток:</w:t>
      </w:r>
      <w:r>
        <w:rPr>
          <w:b/>
          <w:i/>
        </w:rPr>
        <w:t xml:space="preserve"> </w:t>
      </w:r>
      <w:r>
        <w:rPr/>
        <w:t xml:space="preserve"> 1 600 руб. 00 коп. (одна тысяча шестьсот) рублей 00 копеек. Срок аренды земельного участка: 20 лет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05.04.2016 г. до 17-00 час. 05.05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>Порядок приема заявок: один заявитель имеет право подать только одну заявку на участие в аукционе в отношении каждого лота. Участниками аукциона могут являться только граждане.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Normal"/>
        <w:autoSpaceDE w:val="false"/>
        <w:ind w:firstLine="600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uppressAutoHyphens w:val="tru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Т.И. Аношкина</w:t>
      </w:r>
    </w:p>
    <w:sectPr>
      <w:type w:val="nextPage"/>
      <w:pgSz w:w="11906" w:h="16838"/>
      <w:pgMar w:left="180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8:00Z</dcterms:created>
  <dc:creator>NA</dc:creator>
  <dc:description/>
  <cp:keywords/>
  <dc:language>en-US</dc:language>
  <cp:lastModifiedBy>User</cp:lastModifiedBy>
  <cp:lastPrinted>2015-09-18T10:29:00Z</cp:lastPrinted>
  <dcterms:modified xsi:type="dcterms:W3CDTF">2016-04-04T07:39:00Z</dcterms:modified>
  <cp:revision>36</cp:revision>
  <dc:subject/>
  <dc:title>                  РФ</dc:title>
</cp:coreProperties>
</file>