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FF0000"/>
        </w:rPr>
      </w:pPr>
      <w:r>
        <w:rPr/>
        <w:t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от 15.03.2016 г. № 141-РЗ.</w:t>
      </w:r>
    </w:p>
    <w:p>
      <w:pPr>
        <w:pStyle w:val="Normal"/>
        <w:ind w:firstLine="600"/>
        <w:jc w:val="both"/>
        <w:rPr/>
      </w:pPr>
      <w:r>
        <w:rPr/>
        <w:t>Аукцион состоится 15.04.2016 г</w:t>
      </w:r>
      <w:r>
        <w:rPr>
          <w:color w:val="FF0000"/>
        </w:rPr>
        <w:t>.</w:t>
      </w:r>
      <w:r>
        <w:rPr/>
        <w:t xml:space="preserve"> в 11 час. 00 мин. по местному времени по адресу: Иркутская область, г. Усть-Кут, ул. Володарского, 69А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/>
        <w:t xml:space="preserve">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i/>
        </w:rPr>
        <w:t>Предмет аукциона:</w:t>
      </w:r>
      <w:r>
        <w:rPr/>
        <w:t xml:space="preserve"> Право заключения договора аренды земельного участка</w:t>
      </w:r>
      <w:r>
        <w:rPr>
          <w:b/>
        </w:rPr>
        <w:t xml:space="preserve"> </w:t>
      </w:r>
      <w:r>
        <w:rPr/>
        <w:t xml:space="preserve">государственная собственность, на который не разграничена, с кадастровым номером </w:t>
      </w:r>
      <w:r>
        <w:rPr>
          <w:bCs/>
        </w:rPr>
        <w:t>38:18:040201:1394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 земельной участок, почтовый адрес ориентира: Иркутская обл., г. Усть-Кут, ул. Новоселов, участок  № 13/1, участок находится примерно в 30 м на запад от  ориентира. Площадь земельного участка 12300 кв.м. Категория земель – земли населенных пунктов. Разрешенное использование: объекты коммунально-складского назначения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65000,00 (сто шестьдесят пять тысяч) рублей 00 копеек. Шаг аукциона:</w:t>
      </w:r>
      <w:r>
        <w:rPr>
          <w:b/>
        </w:rPr>
        <w:t xml:space="preserve">  </w:t>
      </w:r>
      <w:r>
        <w:rPr/>
        <w:t>4000,00 (четыре тысячи) рублей 00 копеек. Задаток:</w:t>
      </w:r>
      <w:r>
        <w:rPr>
          <w:b/>
          <w:i/>
        </w:rPr>
        <w:t xml:space="preserve"> </w:t>
      </w:r>
      <w:r>
        <w:rPr/>
        <w:t xml:space="preserve"> 16500,00 (шестнадцать тысяч пятьсот) рублей 00 копеек. Срок аренды земельного участка: 2 года 8 месяцев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на участие в аукционе принимаются по адресу: Иркутская область, г. Усть-Кут, ул. Володарского, 69А в рабочие дни с 09-00 час. 16.03.2016 г. до 17-00 час. 11.04.2016 г. по местному времени. Телефон для справок: 8(39565)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</w:t>
      </w:r>
      <w:r>
        <w:rPr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Т.И. Аношки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1800" w:right="8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Шалагин Андрей</cp:lastModifiedBy>
  <cp:lastPrinted>2016-03-15T16:43:00Z</cp:lastPrinted>
  <dcterms:modified xsi:type="dcterms:W3CDTF">2016-03-15T08:49:00Z</dcterms:modified>
  <cp:revision>30</cp:revision>
  <dc:subject/>
  <dc:title>                  РФ</dc:title>
</cp:coreProperties>
</file>