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6.04.2016 г. № 196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6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40108:830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Речников, 43, участок находится примерно в 8 м на юго-запад от ориентира, площадью 50 кв.м. Разрешенное использование: объекты хранения и обслуживания автомобильного транспорт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450,00 руб. (четыреста пятьдесят рублей) 00 копеек. Шаг аукциона 10,00 руб. (десять рублей) 00 копеек. Задаток: 450,00 руб. (четыреста пятьдесят рублей) 00 копеек. Срок аренды земельного участка: 1 год 6 месяцев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в рабочие дни по адресу: Иркутская область, г. Усть-Кут, ул. Володарского, 69А с 09-00 час. 12.04.2016 г. до 17-00 час. 11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9-18T10:29:00Z</cp:lastPrinted>
  <dcterms:modified xsi:type="dcterms:W3CDTF">2016-04-08T09:47:00Z</dcterms:modified>
  <cp:revision>48</cp:revision>
  <dc:subject/>
  <dc:title>                  РФ</dc:title>
</cp:coreProperties>
</file>