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5.05.2016 г. № 286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07</w:t>
      </w:r>
      <w:r>
        <w:rPr>
          <w:color w:val="000000"/>
        </w:rPr>
        <w:t>.06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 xml:space="preserve">: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40101:62. Адрес (описание местоположения): Местоположение установлено относительно ориентира, расположенного в границах участка. Почтовый адрес ориентира: Иркутская область, г. Усть-Кут, ул. Некрасова, 20, площадью 1027 кв.м. Разрешенное использование: индивидуаль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2 400 руб. 00 коп. (две тысячи четыреста) рублей 00 копеек. Шаг аукциона 50 руб. 00 коп. (пятьдесят) рублей 00 копеек. Задаток:</w:t>
      </w:r>
      <w:r>
        <w:rPr>
          <w:b/>
          <w:i/>
        </w:rPr>
        <w:t xml:space="preserve"> </w:t>
      </w:r>
      <w:r>
        <w:rPr/>
        <w:t xml:space="preserve"> 2 400 руб. 00 коп. (две тысячи четыреста) рублей 00 копеек. Срок аренды земельного участка: 20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0.05.2016 г. до 17-00 час. 02.06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Участниками аукциона могут являться только граждане.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9-18T10:29:00Z</cp:lastPrinted>
  <dcterms:modified xsi:type="dcterms:W3CDTF">2016-05-06T07:49:00Z</dcterms:modified>
  <cp:revision>38</cp:revision>
  <dc:subject/>
  <dc:title>                  РФ</dc:title>
</cp:coreProperties>
</file>