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22.04.2016 г. № 253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30.05.2016 г. в 11 час. 00 мин. по местному времени по адресу: Иркутская область, г. Усть-Кут, ул. Володарского, 69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30501:189</w:t>
      </w:r>
      <w:r>
        <w:rPr>
          <w:color w:val="000000"/>
        </w:rPr>
        <w:t>. Адрес (описание местоположения): установлено относительно ориентира, расположенного в границах участка. Почтовый адрес ориентира: Иркутская обл., г. Усть-Кут, с южной стороны жилого дома № 41 по ул. Реброва-Денисова. Площадь земельного участка 55 кв.м. Категория земель – земли населенных пунктов. Разрешенное  использование: под парковку машин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чальная цена (ежегодная арендная плата)  –  9770,00 руб. (девять тысяч семьсот семьдесят) рублей 00 копеек. Шаг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>200,00 руб. (двести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9770,00 руб. (девять тысяч семьсот семьдесят) рублей 00 копеек. Срок аренды земельного участка: 49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6.04.2016 г. до 17-00 час. 25.05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Т.И. Аношки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8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6-04-25T10:18:00Z</cp:lastPrinted>
  <dcterms:modified xsi:type="dcterms:W3CDTF">2016-04-25T01:43:00Z</dcterms:modified>
  <cp:revision>38</cp:revision>
  <dc:subject/>
  <dc:title>                  РФ</dc:title>
</cp:coreProperties>
</file>