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9.01.2016 г. № 69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09.03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10202:332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жилой дом, почтовый адрес ориентира: Иркутская обл., г. Усть-Кут, ул. Донская, 7, участок находится примерно в 12 м на северо-запад от ориентира. Площадь земельного участка 40 кв.м. Категория земель – земли населенных пунктов. Разрешенное  использование: под размещение гараж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2364,00 руб. (две тысячи триста шестьдесят четыре) рубля 00 копеек. Шаг аукциона: 70,00 руб. (семьдесят) рублей 00 копеек. Задаток:</w:t>
      </w:r>
      <w:r>
        <w:rPr>
          <w:b/>
          <w:i/>
        </w:rPr>
        <w:t xml:space="preserve"> </w:t>
      </w:r>
      <w:r>
        <w:rPr/>
        <w:t xml:space="preserve"> 2364,00 руб. (две тысячи триста шестьдесят четыре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08.02.2016 г. до 17-00 час. 04.03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9-18T10:29:00Z</cp:lastPrinted>
  <dcterms:modified xsi:type="dcterms:W3CDTF">2016-02-01T03:19:00Z</dcterms:modified>
  <cp:revision>35</cp:revision>
  <dc:subject/>
  <dc:title>                  РФ</dc:title>
</cp:coreProperties>
</file>