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12.04.2016 г. № 217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6.05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00000:1420</w:t>
      </w:r>
      <w:r>
        <w:rPr/>
        <w:t xml:space="preserve">. Адрес (описание местоположения): Российская Федерация, Иркутская область, г. Усть-Кут, ул. Пушкина, д. 95, участок находится примерно в 60 м на юго-запад от ориентира. Площадь земельного участка 4737 кв.м. Категория земель – земли населенных пунктов. Разрешенное  использование: многоквартирные жилые дом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69 000,00 руб. (шестьдесят девять тысяч рублей) 00 копеек. Шаг аукциона: 2000,00 руб. (две тысячи рублей) 00 копеек. Задаток:</w:t>
      </w:r>
      <w:r>
        <w:rPr>
          <w:b/>
          <w:i/>
        </w:rPr>
        <w:t xml:space="preserve"> </w:t>
      </w:r>
      <w:r>
        <w:rPr/>
        <w:t xml:space="preserve"> 5000,00 руб. (пять тысяч рублей) 00 копеек. Срок аренды земельного участка: 2 года 8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14.04.2016 г. до 17-00 час. 11.05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Проект договора аренды земельного участка,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uppressAutoHyphens w:val="true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6-04-13T07:56:00Z</cp:lastPrinted>
  <dcterms:modified xsi:type="dcterms:W3CDTF">2016-04-12T23:56:00Z</dcterms:modified>
  <cp:revision>43</cp:revision>
  <dc:subject/>
  <dc:title>                  РФ</dc:title>
</cp:coreProperties>
</file>