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29.04.2016 г. № 275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>укцион состоится 31</w:t>
      </w:r>
      <w:r>
        <w:rPr>
          <w:color w:val="000000"/>
        </w:rPr>
        <w:t>.05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 xml:space="preserve">: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38:18:030301:324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асть, г. Усть-Кут, ул. Чкалова, 27, участок находится в 30 м на северо-запад от ориентира, площадью 1500 кв.м. Разрешенное использование: индивидуаль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3500,00 руб. (три тысячи пятьсот рублей) 00 копеек. Шаг аукциона 100,00 руб. (сто рублей) 00 копеек. Задаток:</w:t>
      </w:r>
      <w:r>
        <w:rPr>
          <w:b/>
          <w:i/>
        </w:rPr>
        <w:t xml:space="preserve"> </w:t>
      </w:r>
      <w:r>
        <w:rPr/>
        <w:t>3500,00 руб. (три тысячи пятьсот рублей) 00 копеек. Срок аренды земельного участка: 20 лет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. 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государственная собственность на который не разграничена,</w:t>
      </w:r>
      <w:r>
        <w:rPr/>
        <w:t xml:space="preserve"> с кадастровым номером 38:18:020203:298. Адрес (описание местоположения): Местоположение установлено относительно ориентира, расположенного за пределами земельного участка, ориентир: земельный участок, почтовый адрес ориентира: Иркутская область, г. Усть-Кут, ул. Щорса, участок № 47, участок находится примерно в 2 м на северо-запад от ориентира, площадью 1300 кв.м. Разрешенное использование: индивидуальные жилые дом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2800,00 руб. (две тысячи восемьсот рублей) 00 копеек. Шаг аукциона 80,00 руб. (восемьдесят рублей) 00 копеек. Задаток:</w:t>
      </w:r>
      <w:r>
        <w:rPr>
          <w:b/>
          <w:i/>
        </w:rPr>
        <w:t xml:space="preserve"> </w:t>
      </w:r>
      <w:r>
        <w:rPr/>
        <w:t>2800,00 руб. (две тысячи восемьсот рублей) 00 копеек. Срок аренды земельного участка: 20 лет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04.05.2016 г. до 17-00 час. 26.05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>Порядок приема заявок: один заявитель имеет право подать только одну заявку на участие в аукционе в отношении каждого лота. Участниками аукциона могут являться только граждане.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;</w:t>
      </w:r>
    </w:p>
    <w:p>
      <w:pPr>
        <w:pStyle w:val="Normal"/>
        <w:autoSpaceDE w:val="false"/>
        <w:ind w:firstLine="600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>
          <w:color w:val="000000"/>
        </w:rPr>
        <w:t xml:space="preserve">Технические условия подключения объекта к сетям инженерно-технического обеспечения, </w:t>
      </w:r>
      <w:r>
        <w:rPr>
          <w:color w:val="000000"/>
          <w:shd w:fill="FFFFFF" w:val="clear"/>
        </w:rPr>
        <w:t>параметры разрешенного строительства объекта капитального строительства,</w:t>
      </w:r>
      <w:r>
        <w:rPr/>
        <w:t xml:space="preserve"> проект договора аренды земельного участка, размещены на официальном сайте Российской Федерации в сети «Интернет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uppressAutoHyphens w:val="true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6-04-29T11:20:00Z</cp:lastPrinted>
  <dcterms:modified xsi:type="dcterms:W3CDTF">2016-04-29T03:20:00Z</dcterms:modified>
  <cp:revision>42</cp:revision>
  <dc:subject/>
  <dc:title>                  РФ</dc:title>
</cp:coreProperties>
</file>