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  <w:i/>
        </w:rPr>
        <w:t>38:18:040401:3223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>Уполномоченный орган:</w:t>
      </w:r>
      <w:r>
        <w:rPr/>
        <w:t xml:space="preserve"> Администрация Усть-Кутского муниципального образования (городского поселения)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Реквизиты решения о проведении аукциона: Решение комитета по управлению</w:t>
      </w:r>
      <w:r>
        <w:rPr>
          <w:i/>
        </w:rPr>
        <w:t xml:space="preserve"> </w:t>
      </w:r>
      <w:r>
        <w:rPr/>
        <w:t>муниципальным имуществом Усть-Кутского муниципального образования (городского поселения)</w:t>
      </w:r>
      <w:r>
        <w:rPr>
          <w:i/>
        </w:rPr>
        <w:t xml:space="preserve"> </w:t>
      </w:r>
      <w:r>
        <w:rPr/>
        <w:t>от 14.07.2015 г. № 50-РЗ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38:18:040401:3223</w:t>
      </w:r>
      <w:r>
        <w:rPr>
          <w:i/>
        </w:rPr>
        <w:t xml:space="preserve">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26.08.2015 г. в 10-00 часов по местному времени по адресу: 666793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                    </w:t>
      </w:r>
      <w:r>
        <w:rPr>
          <w:color w:val="000000"/>
        </w:rPr>
        <w:t>С победителем аукциона заключается договор аренды земельного участка через 10 дней после подписания протокола о результатах аукцио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на заключение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401:3223</w:t>
      </w:r>
      <w:r>
        <w:rPr/>
        <w:t>. Адрес (описание местоположения): Местоположение установлено относительно ориентира, расположенного за пределами  участка, ориентир: земельный участок, почтовый адрес ориентира: Иркутская область, г. Усть-Кут,                     ул. Речников, 49б, участок находится примерно в 1 м на юго-запад от ориентира. Площадь земельного участка 30 кв.м. Категория земель – земли населенных пунктов. Разрешенное  использование: под эксплуатацию магазина. Обременения – отсутствую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607,75 (шестьсот семь) рублей    75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 xml:space="preserve">18,00 (восемнадцать) рублей 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69А. Заявки на участие в аукционе принимаются в рабочие дни с 09-00 до 17-00 часов (обед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27.07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21.08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24.08.2015г. в 15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змер задатка, порядок его внесения участниками аукциона и возврата, банковские реквизиты счета для перечисления задатка: </w:t>
      </w:r>
      <w:r>
        <w:rPr/>
        <w:t xml:space="preserve">607,75 (шестьсот семь) рублей 75 копеек.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ind w:firstLine="600"/>
        <w:jc w:val="both"/>
        <w:rPr/>
      </w:pPr>
      <w:r>
        <w:rPr/>
        <w:t>УФК по Иркутской области (КУМИ УКМО (городского поселения),                         л/с 05343008780). Банк: ОТДЕЛЕНИЕ ИРКУТСК БИК 042520001                                       р/с 40302810300003000022 ОКТМО 256441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</w:r>
      <w:r>
        <w:rPr>
          <w:bCs/>
        </w:rPr>
        <w:t>38:18:040401:322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едставление документов, подтверждающих внесение задатка, признается </w:t>
      </w:r>
      <w:r>
        <w:rPr/>
        <w:t xml:space="preserve">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рок аренды земельного участка: </w:t>
      </w:r>
      <w:r>
        <w:rPr>
          <w:i/>
        </w:rPr>
        <w:t>10</w:t>
      </w:r>
      <w:r>
        <w:rPr/>
        <w:t xml:space="preserve"> ле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Т.И. Аношкин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7-14T11:10:00Z</cp:lastPrinted>
  <dcterms:modified xsi:type="dcterms:W3CDTF">2015-07-16T07:04:00Z</dcterms:modified>
  <cp:revision>30</cp:revision>
  <dc:subject/>
  <dc:title>                  РФ</dc:title>
</cp:coreProperties>
</file>