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7.04.2016 г. № 205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3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/>
        </w:rPr>
        <w:t>Лот № 1.</w:t>
      </w:r>
      <w:r>
        <w:rPr>
          <w:i/>
        </w:rPr>
        <w:t xml:space="preserve">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, на который не разграничена,</w:t>
      </w:r>
      <w:r>
        <w:rPr/>
        <w:t xml:space="preserve"> с кадастровым номером </w:t>
      </w:r>
      <w:r>
        <w:rPr>
          <w:bCs/>
        </w:rPr>
        <w:t>38:18:060201:282</w:t>
      </w:r>
      <w:r>
        <w:rPr/>
        <w:t xml:space="preserve">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промзона «Восточная», участок 2а, участок находится примерно в 70 м на юго-запад от ориентира. Площадь земельного участка 9461 кв.м. Категория земель – земли населенных пунктов. Разрешенное  использование: под развитие инфраструктуры предприятия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329349,00 руб. (триста двадцать девять тысяч триста сорок девять рублей) 00 копеек. Шаг аукциона 9000,00 руб. (девять тысяч рублей) 00 копеек. Задаток:</w:t>
      </w:r>
      <w:r>
        <w:rPr>
          <w:b/>
          <w:i/>
        </w:rPr>
        <w:t xml:space="preserve"> </w:t>
      </w:r>
      <w:r>
        <w:rPr/>
        <w:t xml:space="preserve"> 25000,00 руб. (двадцать пять тысяч рублей) 00 копеек. Срок аренды земельного участка: 49 лет.</w:t>
      </w:r>
    </w:p>
    <w:p>
      <w:pPr>
        <w:pStyle w:val="Normal"/>
        <w:ind w:firstLine="60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от № 2.</w:t>
      </w:r>
      <w:r>
        <w:rPr>
          <w:i/>
          <w:color w:val="000000"/>
        </w:rPr>
        <w:t xml:space="preserve"> Предмет аукциона:</w:t>
      </w:r>
      <w:r>
        <w:rPr>
          <w:color w:val="000000"/>
        </w:rPr>
        <w:t xml:space="preserve"> Право заключения договора аренды земельного участка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государственная собственность, на который не разграничена, с кадастровым номером </w:t>
      </w:r>
      <w:r>
        <w:rPr>
          <w:bCs/>
          <w:color w:val="000000"/>
        </w:rPr>
        <w:t>38:18:000000:1409</w:t>
      </w:r>
      <w:r>
        <w:rPr>
          <w:color w:val="000000"/>
        </w:rPr>
        <w:t>. Адрес (описание местоположения): Местоположение 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., г. Усть-Кут, промзона «Восточная» участок № 1а, участок находится примерно в 1 м на юг от ориентира. Площадь земельного участка 4632 кв.м. Категория земель – земли населенных пунктов. Разрешенное  использование: под обустройство берегоукрепления, ограничения - отсутствуют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Начальная цена (ежегодная арендная плата)  –  159969,00 (сто пятьдесят девять тысяч девятьсот шестьдесят девять) рублей 00 копеек. Шаг аукциона:</w:t>
      </w:r>
      <w:r>
        <w:rPr>
          <w:b/>
          <w:color w:val="000000"/>
        </w:rPr>
        <w:t xml:space="preserve">  </w:t>
      </w:r>
      <w:r>
        <w:rPr>
          <w:color w:val="000000"/>
        </w:rPr>
        <w:t>4500,00 руб. (четыре тысячи пятьсот рублей) 00 копеек. Задаток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 16000,00 (шестнадцать тысяч рублей) 00 копеек. Срок аренды земельного участка: 49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2.04.2016 г. до 17-00 час. 05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4-08T14:18:00Z</cp:lastPrinted>
  <dcterms:modified xsi:type="dcterms:W3CDTF">2016-04-08T06:18:00Z</dcterms:modified>
  <cp:revision>35</cp:revision>
  <dc:subject/>
  <dc:title>                  РФ</dc:title>
</cp:coreProperties>
</file>