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8.12.2015 г. № 282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5.01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202:1344</w:t>
      </w:r>
      <w:r>
        <w:rPr/>
        <w:t xml:space="preserve">. Адрес (описание местоположения): Местоположение установлено относительно ориентира, расположенного в границах участка, почтовый адрес ориентира: Иркутская область, г. Усть-Кут, ул. Пушкина, 78. Площадь земельного участка 1288 кв.м. Категория земель – земли населенных пунктов. Разрешенное  использование: под эксплуатацию сооружений электросетевого хозяйств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45416,00 руб. (сорок пять тысяч четыреста шестнадцать рублей) 00 копеек. Шаг аукциона 1000 руб.00 коп. (одна тысяча рублей) 00 копеек. Задаток:</w:t>
      </w:r>
      <w:r>
        <w:rPr>
          <w:b/>
          <w:i/>
        </w:rPr>
        <w:t xml:space="preserve"> </w:t>
      </w:r>
      <w:r>
        <w:rPr/>
        <w:t xml:space="preserve"> 5000 руб.00 коп. (пять тысяч рублей) 00 копеек. Срок аренды земельного участка: 5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8.12.2015 г. до 17-00 час. 20.01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Шалагин Андрей</cp:lastModifiedBy>
  <cp:lastPrinted>2015-09-18T10:29:00Z</cp:lastPrinted>
  <dcterms:modified xsi:type="dcterms:W3CDTF">2015-12-25T03:19:00Z</dcterms:modified>
  <cp:revision>34</cp:revision>
  <dc:subject/>
  <dc:title>                  РФ</dc:title>
</cp:coreProperties>
</file>