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FF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 xml:space="preserve">от </w:t>
      </w:r>
      <w:r>
        <w:rPr/>
        <w:t>18.04.2016 г.</w:t>
      </w:r>
      <w:r>
        <w:rPr>
          <w:color w:val="FF0000"/>
        </w:rPr>
        <w:t xml:space="preserve"> </w:t>
      </w:r>
      <w:r>
        <w:rPr/>
        <w:t>№ 232-РЗ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А</w:t>
      </w:r>
      <w:r>
        <w:rPr/>
        <w:t>укцион состоится 23.05.2016 г. в 11 час. 00 мин.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40201:1316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Пушкина, 115, участок находится примерно в 150 м на северо-запад от ориентира, площадью 327 кв.м.</w:t>
      </w:r>
      <w:r>
        <w:rPr>
          <w:color w:val="000000"/>
        </w:rPr>
        <w:t xml:space="preserve"> Категория земель – земли населённых пунктов.</w:t>
      </w:r>
      <w:r>
        <w:rPr/>
        <w:t xml:space="preserve"> Разрешенное использование: под размещение здания гаражных боксов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35757,00 руб. (тридцать пять тысяч семьсот пятьдесят семь рублей) 00 копеек. Шаг аукциона 1000,00 руб. (одна тысяча рублей) 00 копеек. Задаток: 17879,00 руб. (семнадцать тысяч восемьсот семьдесят девять  рублей) 00 копеек. Срок аренды земельного участка: 1 год 6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</w:rPr>
        <w:t>Лот № 2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40201:1395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Новоселов, участок № 3, участок находится примерно в 5 м на юг от ориентира, </w:t>
      </w:r>
      <w:r>
        <w:rPr>
          <w:color w:val="000000"/>
        </w:rPr>
        <w:t>площадью 1315 кв.м. Категория земель – земли населённых пунктов. Разрешенное  использование: объекты коммунально-складского назначения,</w:t>
      </w:r>
      <w:r>
        <w:rPr/>
        <w:t xml:space="preserve"> ограничения - отсутствуют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78703,00 руб. (сто семьдесят восемь тысяч семьсот три рубля) 00 копеек. Шаг аукциона 5000,00 руб. (пять тысяч рублей) 00 копеек. Задаток: 20000,00 руб. (двадцать тысяч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в рабочие дни по адресу: Иркутская область, г. Усть-Кут, ул. Володарского, 69А с 09-00 час. 20.04.2016 г.</w:t>
      </w:r>
      <w:r>
        <w:rPr>
          <w:color w:val="FF0000"/>
        </w:rPr>
        <w:t xml:space="preserve"> </w:t>
      </w:r>
      <w:r>
        <w:rPr/>
        <w:t>до 17-00 час. 18.05.2016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5-09-18T10:29:00Z</cp:lastPrinted>
  <dcterms:modified xsi:type="dcterms:W3CDTF">2016-04-19T03:46:00Z</dcterms:modified>
  <cp:revision>49</cp:revision>
  <dc:subject/>
  <dc:title>                  РФ</dc:title>
</cp:coreProperties>
</file>