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5.02.2016 г. № 82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4.03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202:1245</w:t>
      </w:r>
      <w:r>
        <w:rPr/>
        <w:t xml:space="preserve">. Адрес (описание местоположения): установлено относительно ориентира, расположенного за пределами участка. Ориентир: земельный участок. Участок находится примерно в 440 м от ориентира по направлению на северо-восток. Почтовый адрес ориентира: Иркутская обл., г. Усть-Кут, ул. Пушкина, № 78. Площадь земельного участка 4000 кв.м. Категория земель – земли населенных пунктов. Разрешенное  использование: Размещение комплекса станции технического обслуживан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65 000,00 руб. (шестьдесят пять тысяч) рублей 00 копеек. Шаг аукциона: 1500,00 руб. (одна тысяча пятьсот) рублей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) рублей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5.02.2016 г. до 17-00 час. 09.03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18T10:29:00Z</cp:lastPrinted>
  <dcterms:modified xsi:type="dcterms:W3CDTF">2016-02-12T00:11:00Z</dcterms:modified>
  <cp:revision>41</cp:revision>
  <dc:subject/>
  <dc:title>                  РФ</dc:title>
</cp:coreProperties>
</file>