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22.03.2016 г. № 166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>укцион состоится 25</w:t>
      </w:r>
      <w:r>
        <w:rPr>
          <w:color w:val="000000"/>
        </w:rPr>
        <w:t>.04.2015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 xml:space="preserve">: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</w:rPr>
        <w:t>Лот № 1.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</w:t>
      </w:r>
      <w:r>
        <w:rPr>
          <w:sz w:val="22"/>
          <w:szCs w:val="22"/>
        </w:rPr>
        <w:t xml:space="preserve">38:18:100201:113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асть, г. Усть-Кут, ул. Маяковского, 79, участок находится примерно в 30 м на северо-восток от ориентира, площадью 1500 кв.м. </w:t>
      </w:r>
      <w:r>
        <w:rPr>
          <w:color w:val="000000"/>
          <w:sz w:val="22"/>
          <w:szCs w:val="22"/>
        </w:rPr>
        <w:t>Категория земель – земли населённых пунктов.</w:t>
      </w:r>
      <w:r>
        <w:rPr>
          <w:sz w:val="22"/>
          <w:szCs w:val="22"/>
        </w:rPr>
        <w:t xml:space="preserve"> Разрешенное использование: индивидуальные жилые дома</w:t>
      </w:r>
      <w:r>
        <w:rPr/>
        <w:t xml:space="preserve">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2 700 руб. 00 коп. (две тысячи семьсот) рублей 00 копеек. Шаг аукциона 50 руб. 00 коп. (пятьдесят) рублей 00 копеек. Задаток:</w:t>
      </w:r>
      <w:r>
        <w:rPr>
          <w:b/>
          <w:i/>
        </w:rPr>
        <w:t xml:space="preserve"> </w:t>
      </w:r>
      <w:r>
        <w:rPr/>
        <w:t xml:space="preserve"> 2 700 руб. 00 коп. (две тысячи семьсот) рублей 00 копеек. Срок аренды земельного участка: 20 лет.</w:t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Лот № 2. Предмет аукциона:</w:t>
      </w:r>
      <w:r>
        <w:rPr>
          <w:color w:val="000000"/>
        </w:rPr>
        <w:t xml:space="preserve"> Право заключения договора аренды земельного участк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, на который не разграничена, с кадастровым номером </w:t>
      </w:r>
      <w:r>
        <w:rPr>
          <w:bCs/>
          <w:color w:val="000000"/>
          <w:sz w:val="22"/>
          <w:szCs w:val="22"/>
        </w:rPr>
        <w:t>38:18:020209:282</w:t>
      </w:r>
      <w:r>
        <w:rPr>
          <w:color w:val="000000"/>
          <w:sz w:val="22"/>
          <w:szCs w:val="22"/>
        </w:rPr>
        <w:t>. Адрес (описание местоположения): Местоположение установлено относительно ориентира расположенного за пределами земельного участка, ориентир: земельный участок, почтовый адрес ориентира: Иркутская область, г. Усть-Кут, ул. Космодемьянской, 2, участок находится примерно в 20 м на северо-восток ориентира, площадью 1000 кв.м. Категория земель – земли населенных пунктов. Разрешенное  использование: индивидуальные жилые дома</w:t>
      </w:r>
      <w:r>
        <w:rPr>
          <w:color w:val="000000"/>
        </w:rPr>
        <w:t>, ограничения - отсутствую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Начальная цена (ежегодная арендная плата)  –  1700 руб. 00 коп. (одна тысяча семьсот) рублей 00 копеек. Шаг аукциона:</w:t>
      </w:r>
      <w:r>
        <w:rPr>
          <w:b/>
          <w:color w:val="000000"/>
        </w:rPr>
        <w:t xml:space="preserve"> </w:t>
      </w:r>
      <w:r>
        <w:rPr>
          <w:color w:val="000000"/>
        </w:rPr>
        <w:t>50 руб. 00 коп. (пятьдесят) рублей 00 копеек. Задаток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1700 руб. 00 коп. (одна тысяча семьсот) рублей 00 копеек. Срок аренды земельного участка: 20 лет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25.03.2016 г. до 17-00 час. 20.04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 на участие в аукционе в отношении каждого лота. Участниками аукциона могут являться только физические лица.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Normal"/>
        <w:autoSpaceDE w:val="false"/>
        <w:ind w:firstLine="60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uppressAutoHyphens w:val="tru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80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Шалагин Андрей</cp:lastModifiedBy>
  <cp:lastPrinted>2015-09-18T10:29:00Z</cp:lastPrinted>
  <dcterms:modified xsi:type="dcterms:W3CDTF">2016-03-24T08:04:00Z</dcterms:modified>
  <cp:revision>35</cp:revision>
  <dc:subject/>
  <dc:title>                  РФ</dc:title>
</cp:coreProperties>
</file>