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/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27.11.2015 г. № 255-РЗ.</w:t>
      </w:r>
    </w:p>
    <w:p>
      <w:pPr>
        <w:pStyle w:val="Normal"/>
        <w:ind w:firstLine="600"/>
        <w:jc w:val="both"/>
        <w:rPr/>
      </w:pPr>
      <w:r>
        <w:rPr/>
        <w:t>Аукцион состоится 18.01.2016 г. в 10 час. 00 мин. по местному времени по адресу: Иркутская область, г. Усть-Кут, ул. Володарского, 69А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 xml:space="preserve">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>Предмет аукциона:</w:t>
      </w:r>
      <w:r>
        <w:rPr/>
        <w:t xml:space="preserve"> Право заключения договора аренды земельного участка</w:t>
      </w:r>
      <w:r>
        <w:rPr>
          <w:b/>
        </w:rPr>
        <w:t xml:space="preserve"> </w:t>
      </w:r>
      <w:r>
        <w:rPr/>
        <w:t xml:space="preserve">государственная собственность, на который не разграничена, с кадастровым номером </w:t>
      </w:r>
      <w:r>
        <w:rPr>
          <w:bCs/>
        </w:rPr>
        <w:t>38:18:030201:1075</w:t>
      </w:r>
      <w:r>
        <w:rPr/>
        <w:t>. Адрес (описание местоположения): Местоположение установлено относительно ориентира, расположенного за пределами земельного участка. Ориентир: жилой дом. Почтовый адрес ориентира: Иркутская обл., ул. Кедровая, 17. Участок находится в 35 м на северо-восток от ориентира.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лощадь земельного участка 2000 кв.м. Категория земель – земли населенных пунктов. Разрешенное  использование: размещение многоквартирного жилого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30450,00 (тридцать тысяч четыреста пятьдесят) рублей 00 копеек. Шаг аукциона:</w:t>
      </w:r>
      <w:r>
        <w:rPr>
          <w:b/>
        </w:rPr>
        <w:t xml:space="preserve">  </w:t>
      </w:r>
      <w:r>
        <w:rPr/>
        <w:t>900,00 (девятьсот) рублей 00 копеек. Задаток:</w:t>
      </w:r>
      <w:r>
        <w:rPr>
          <w:b/>
          <w:i/>
        </w:rPr>
        <w:t xml:space="preserve"> </w:t>
      </w:r>
      <w:r>
        <w:rPr/>
        <w:t xml:space="preserve"> 15225,00 (пятнадцать тысяч двести двадцать пять) рублей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по адресу: Иркутская область, г. Усть-Кут, ул. Володарского, 69А в рабочие дни с 09-00 час. 07.12.2015 г. до 17-00 час. 13.01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рядок проведения аукциона, технические условия подключения объекта к сетям инженерно-технического обеспечения, </w:t>
      </w:r>
      <w:r>
        <w:rPr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порядок приема заявки и необходимые документы к ней, </w:t>
      </w:r>
      <w:r>
        <w:rPr>
          <w:shd w:fill="FFFFFF" w:val="clear"/>
        </w:rPr>
        <w:t>порядок внесения и возврата задатка</w:t>
      </w:r>
      <w:r>
        <w:rPr/>
        <w:t xml:space="preserve">, </w:t>
      </w:r>
      <w:r>
        <w:rPr>
          <w:shd w:fill="FFFFFF" w:val="clear"/>
        </w:rPr>
        <w:t>банковские реквизиты счета для перечисления задатка</w:t>
      </w:r>
      <w:r>
        <w:rPr/>
        <w:t xml:space="preserve">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Т.И. Аношки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800" w:right="8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11-27T16:23:00Z</cp:lastPrinted>
  <dcterms:modified xsi:type="dcterms:W3CDTF">2015-12-04T05:10:00Z</dcterms:modified>
  <cp:revision>25</cp:revision>
  <dc:subject/>
  <dc:title>                  РФ</dc:title>
</cp:coreProperties>
</file>