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605280" cy="183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4pt;height:144.4pt;mso-wrap-distance-left:9.05pt;mso-wrap-distance-right:9.05pt;mso-wrap-distance-top:0pt;mso-wrap-distance-bottom:0pt;margin-top:-18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04240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 xml:space="preserve">Комитет  промышленности,  транспорта, связи и  </w:t>
        <w:tab/>
        <w:tab/>
        <w:tab/>
        <w:tab/>
        <w:tab/>
        <w:t xml:space="preserve">потребительского  рынка администрации  Усть-Кутского            </w:t>
        <w:tab/>
        <w:tab/>
        <w:tab/>
        <w:t>муниципального образования (городского поселе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>666782 г. Усть-Кут ул. Володарского, 6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8 (39565) 5-94-51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6-04-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upravdel@land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№    125     от    27. 11.2015 г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ыявлении строительных материал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оответствующих санитарно-гигиеническ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бован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оводим до всех заинтересованных лиц информацию Упраления Федеральной службы по надзору в сфере защиты прав потребителей и благополучия человека по Иркутской области в Амурской области был выявлен факт реализации плиты древесностружечной (ДСП) марки ПБ У1. толщина 16 мм, производства ОАО «Усть-Илимский деревообрабатывающий завод», Иркутская область, г. Усть-Илимск, не отвечающей требованиям «Единных санитарно-эпидемиологических и гигиенических требований к товарам, подлежащим санитарно-эпидемиологическому надзору (контролю), утвержденных Решением Комиссии таможенного союза от 28.05.2010 г. № 299 по формальдеги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становлен факт производства древесностружечных плит с превышением норм по показателю формальдегиду и сумме отношений концентраций химических веществ формальдегида и аммиака в воздушной среде. По результатам проверки юридическое лицо привлечено к административной ответственности по ст. 6.3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тоже время Межрайонной Усть-Илимской прокуратурой  установлено, что ОАО «Усть-Илимским деревообрабатывающим заводом» за период 2014 г. по март 2015 г.</w:t>
        <w:tab/>
        <w:t xml:space="preserve"> реализовано 7742 куб.м продукции в виде плит ДСП в различные регионы России и ближнего зарубежъя.Просим не приобретать данную продукцию.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митет промышленности, транспорта, связи и потребительского рын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администрации МО «город Усть-Кут»                                                                                                       </w:t>
      </w:r>
    </w:p>
    <w:p>
      <w:pPr>
        <w:pStyle w:val="Normal"/>
        <w:ind w:left="216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2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pravdel@lan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3:00Z</dcterms:created>
  <dc:creator>www.PHILka.RU</dc:creator>
  <dc:description/>
  <dc:language>en-US</dc:language>
  <cp:lastModifiedBy>www.PHILka.RU</cp:lastModifiedBy>
  <cp:lastPrinted>2015-11-27T16:28:00Z</cp:lastPrinted>
  <dcterms:modified xsi:type="dcterms:W3CDTF">2015-05-28T13:10:00Z</dcterms:modified>
  <cp:revision>5</cp:revision>
  <dc:subject/>
  <dc:title>РОССИЙСКАЯ ФЕДЕРАЦИЯ</dc:title>
</cp:coreProperties>
</file>