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860"/>
      </w:tblGrid>
      <w:tr>
        <w:trPr>
          <w:trHeight w:val="4229" w:hRule="atLeast"/>
        </w:trPr>
        <w:tc>
          <w:tcPr>
            <w:tcW w:w="5460" w:type="dxa"/>
            <w:tcBorders/>
          </w:tcPr>
          <w:tbl>
            <w:tblPr>
              <w:tblW w:w="5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4"/>
            </w:tblGrid>
            <w:tr>
              <w:trPr>
                <w:trHeight w:val="4254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t xml:space="preserve">               </w:t>
                  </w:r>
                  <w:r>
                    <w:rPr/>
                    <w:t>ИРКУТСКАЯ ОБЛАС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            </w:t>
                  </w: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МУНИЦИПАЛЬНОЕ ОБРАЗОВАНИ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           </w:t>
                  </w:r>
                  <w:r>
                    <w:rPr/>
                    <w:t>«ГОРОД УСТЬ-КУТ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итет промышленности, транспорта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связи и потребительского рынк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66793, Иркутская область, г. Усть-Кут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Володарского, 6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/факс, 8(39565) 6-04-39, тел. 6-04-3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х.№ 116 от  19.11.2014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Информ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 юридических и физических лиц, осуществляющих торговлю продовольственными товарам на территории муниципального образования «город Усть-Ку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В связи с выявлением запрещенных и вредных веществ в период усиленного лабораторного контроля в продукции, поступившей в Российскую Федерацию из Норвении Россельхознадзором с 9 сентября 2014 года вводятся временные ограничения на поставку в Российскую Федерацию продукции из страны-экспортера Норвегии  от предприятия поставщика NN 541 (Lofoten Viking AS),  скумбрии мороженн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сультант по потребительскому рынк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итета ПТС и ПР админист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ород Усть-Кут»                                                                                                           М.А. Грумеза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36:00Z</dcterms:created>
  <dc:creator>System</dc:creator>
  <dc:description/>
  <dc:language>en-US</dc:language>
  <cp:lastModifiedBy>System</cp:lastModifiedBy>
  <cp:lastPrinted>2007-05-13T00:15:00Z</cp:lastPrinted>
  <dcterms:modified xsi:type="dcterms:W3CDTF">2010-12-21T08:50:00Z</dcterms:modified>
  <cp:revision>8</cp:revision>
  <dc:subject/>
  <dc:title/>
</cp:coreProperties>
</file>