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/>
        <w:t>От   01.04. 2015 г. №411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 предоставлении</w:t>
      </w:r>
    </w:p>
    <w:p>
      <w:pPr>
        <w:pStyle w:val="Normal"/>
        <w:jc w:val="both"/>
        <w:rPr/>
      </w:pPr>
      <w:r>
        <w:rPr>
          <w:b/>
        </w:rPr>
        <w:t>услуг  в  период  проведения</w:t>
      </w:r>
    </w:p>
    <w:p>
      <w:pPr>
        <w:pStyle w:val="Normal"/>
        <w:jc w:val="both"/>
        <w:rPr/>
      </w:pPr>
      <w:r>
        <w:rPr>
          <w:b/>
        </w:rPr>
        <w:t xml:space="preserve">мероприятий,  связанных </w:t>
      </w:r>
    </w:p>
    <w:p>
      <w:pPr>
        <w:pStyle w:val="Normal"/>
        <w:jc w:val="both"/>
        <w:rPr/>
      </w:pPr>
      <w:r>
        <w:rPr>
          <w:b/>
        </w:rPr>
        <w:t xml:space="preserve">с празднованием  70-й годовщины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ы в Великой Отечественной вой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ород Усть-Ку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С  целью   социальной  поддержки   ветеранов  Великой  Отечественной  войны,  в  связи  с  празднованием  70-й годовщины  Победы в Великой Отечественной войне,</w:t>
      </w:r>
      <w:r>
        <w:rPr>
          <w:b/>
        </w:rPr>
        <w:t xml:space="preserve">  </w:t>
      </w:r>
      <w:r>
        <w:rPr/>
        <w:t xml:space="preserve">  руководствуясь ст.14  Федерального закона от 06.10.2003 г. №131 – ФЗ «Об общих принципах организации местного самоуправления  в Российской Федерации», на основании ст. 6,33,47 Устава Усть-Кутского муниципального образования (городского поселения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93"/>
        <w:jc w:val="both"/>
        <w:rPr/>
      </w:pPr>
      <w:r>
        <w:rPr/>
        <w:t>1. В  период  проведения  мероприятий, связанных с  празднованием  70-й годовщины  Победы в Великой Отечественной войне  на  территории  муниципального  образования  «город  Усть-Кут» с  03 мая  2015 года  по  10 мая  2015 года:</w:t>
      </w:r>
    </w:p>
    <w:p>
      <w:pPr>
        <w:pStyle w:val="Normal"/>
        <w:ind w:firstLine="993"/>
        <w:jc w:val="both"/>
        <w:rPr/>
      </w:pPr>
      <w:r>
        <w:rPr/>
        <w:t>1.1. ММП «Автодор»  Усть-Кутского муниципального  образования  (городского  поселения) обеспечить право бесплатного проезда ветеранам ВОВ и сопровождающим их  лицам  на  муниципальном  автомобильном  пассажирском  транспорте  на регулярных автобусных маршрутах  на территории муниципального образования «город Усть-Кут» (С.Н.Калабугин);</w:t>
      </w:r>
    </w:p>
    <w:p>
      <w:pPr>
        <w:pStyle w:val="Normal"/>
        <w:ind w:firstLine="993"/>
        <w:jc w:val="both"/>
        <w:rPr/>
      </w:pPr>
      <w:r>
        <w:rPr/>
        <w:t>1.2. индивидуальным предпринимателям, осуществляющим перевозку пассажиров на регулярных автобусных маршрутах на территории муниципального образования «город Усть-Кут» рекомендовать обеспечить право бесплатного проезда ветеранам ВОВ и сопровождающим их  лицам;</w:t>
      </w:r>
    </w:p>
    <w:p>
      <w:pPr>
        <w:pStyle w:val="Normal"/>
        <w:ind w:firstLine="993"/>
        <w:jc w:val="both"/>
        <w:rPr/>
      </w:pPr>
      <w:r>
        <w:rPr/>
        <w:t>1.3. организациям,  индивидуальным  предпринимателям,  осуществляющим  свою  деятельность  в  области  парикмахерских услуг на  территории  муниципального  образования «город Усть-Кут» рекомендовать обеспечить право бесплатного  оказания  указанных услуг ветеранам  ВОВ.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     2. Опубликовать (обнародовать)  настоящее постановление в  газете «Диалог - ТВ» и  </w:t>
        <w:tab/>
        <w:t xml:space="preserve">(или)  на  официальном  сайте </w:t>
        <w:tab/>
        <w:t xml:space="preserve">администрации муниципального  </w:t>
        <w:tab/>
        <w:t xml:space="preserve">образования  </w:t>
        <w:tab/>
        <w:t xml:space="preserve">«город </w:t>
        <w:tab/>
        <w:t>Усть-</w:t>
        <w:tab/>
        <w:t xml:space="preserve">Ку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ustk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  <w:r>
        <w:rPr/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 xml:space="preserve">     </w:t>
      </w:r>
      <w:r>
        <w:rPr/>
        <w:t xml:space="preserve">3. Контроль за исполнением настоящего постановления возложить на председателя       комитета промышленности, транспорта, связи и потребительского рынка администрации Усть-Кутского муниципального образования  (городского поселения) Метёнкину Г. 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ород Усть-Кут»                                                                     В. Г. Кривоносенко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1:00Z</dcterms:created>
  <dc:creator>www.PHILka.RU</dc:creator>
  <dc:description/>
  <cp:keywords/>
  <dc:language>en-US</dc:language>
  <cp:lastModifiedBy>olgaleon</cp:lastModifiedBy>
  <cp:lastPrinted>2015-03-31T16:22:00Z</cp:lastPrinted>
  <dcterms:modified xsi:type="dcterms:W3CDTF">2015-04-02T08:42:00Z</dcterms:modified>
  <cp:revision>7</cp:revision>
  <dc:subject/>
  <dc:title>РОССИЙСКАЯ ФЕДЕРАЦИЯ</dc:title>
</cp:coreProperties>
</file>