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сх.№______      от ______________20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вх. №_____ от_______________20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е  «Социальная цена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/>
      </w:pPr>
      <w:r>
        <w:rPr/>
        <w:tab/>
        <w:t>На  01.06.2015 года  указанные   торговые  предприятия  реализуют  продукты  питания  по проекту  «Социальная  цена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3"/>
        <w:gridCol w:w="2745"/>
        <w:gridCol w:w="3543"/>
        <w:gridCol w:w="2363"/>
      </w:tblGrid>
      <w:tr>
        <w:trPr>
          <w:trHeight w:val="1291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екта)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характеристика объекта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или предостав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924"/>
              <w:rPr>
                <w:sz w:val="20"/>
              </w:rPr>
            </w:pPr>
            <w:r>
              <w:rPr>
                <w:sz w:val="20"/>
              </w:rPr>
              <w:t>Социальная цена,</w:t>
            </w:r>
          </w:p>
          <w:p>
            <w:pPr>
              <w:pStyle w:val="Normal"/>
              <w:ind w:left="924" w:hanging="924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-супермаркет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Соль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Мука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Молоко т/п 1 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Масло подсол. 1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Масло сливоч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0</w:t>
            </w:r>
          </w:p>
        </w:tc>
      </w:tr>
      <w:tr>
        <w:trPr>
          <w:trHeight w:val="6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Чай чёрный байховый за 10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Куры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Макарон.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Консер. «Сайра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436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Молоко сгущ. жирн.8,5 %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Зелен.горошек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ыба морож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подсолн. 1 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ахар-песок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Чай чёрн.байх.10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ука пшен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пшен. 0,6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ис шл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321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Крупа греч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Яйцо кур. за 10 шт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Творог, 1 кг 9 %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Сметана 15 %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Макаронные  изделия, 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Печенье, 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Карамель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0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Шоколадные  конфеты, 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 (1-супермаркет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ука пшен.(в.с.) 1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 л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ль поваренная 1 кг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Чай чёрный байхов. за 100 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Говядина  (суповой  набор) за 1 кг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винина за 1 кг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8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уры за 1 кг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ыба с/м за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асло сливоч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Лук репчатый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466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Капуста белокоч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жая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Яблоки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ис шифованный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упа гречневая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50</w:t>
            </w:r>
          </w:p>
        </w:tc>
      </w:tr>
      <w:tr>
        <w:trPr>
          <w:trHeight w:val="293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Масло подсолнечное 1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ры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 Яйцо кур. 10 шт.1 к.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ука пшен.в.с. 1 кг</w:t>
            </w:r>
          </w:p>
        </w:tc>
        <w:tc>
          <w:tcPr>
            <w:tcW w:w="23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,50</w:t>
            </w:r>
          </w:p>
        </w:tc>
      </w:tr>
      <w:tr>
        <w:trPr>
          <w:trHeight w:val="440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ка пшеничная 1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р.2,5%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Масло сливочное 1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рупа гречневая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Яблоки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Дилижан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Хлеб ржан. 0,625 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. 0,625 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Чай чёрн.байх. 100 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сло слив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уры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слив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подсол. 1 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Молоко питьев. жир. 2,5 % 1 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ай чёрн.байх. 10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ржан. 0,6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Пшено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ахар песок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0,5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локо(м.д.ж.2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емга с\м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</w:tr>
      <w:tr>
        <w:trPr>
          <w:trHeight w:val="34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ахар песок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рупа греч.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29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ИП Караул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ахар, песок 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ыба  свежеморож., 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каронные  изделия,1к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уповой  набор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29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винное  рагу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ИП Мура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 средств (киоск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62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леб ржаной 58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 ИП 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(отдел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580 г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речень  продуктов, цена  на  которые  установлена  с  минимальной  торговой  надбавкой  или  предоставляе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3:00Z</dcterms:created>
  <dc:creator>www.PHILka.RU</dc:creator>
  <dc:description/>
  <dc:language>en-US</dc:language>
  <cp:lastModifiedBy>www.PHILka.RU</cp:lastModifiedBy>
  <cp:lastPrinted>2015-05-28T17:09:00Z</cp:lastPrinted>
  <dcterms:modified xsi:type="dcterms:W3CDTF">2015-05-28T13:15:00Z</dcterms:modified>
  <cp:revision>7</cp:revision>
  <dc:subject/>
  <dc:title>РОССИЙСКАЯ ФЕДЕРАЦИЯ</dc:title>
</cp:coreProperties>
</file>