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241935</wp:posOffset>
                </wp:positionV>
                <wp:extent cx="1617980" cy="184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pt;height:145.4pt;mso-wrap-distance-left:9.05pt;mso-wrap-distance-right:9.05pt;mso-wrap-distance-top:0pt;mso-wrap-distance-bottom:0pt;margin-top:-19.05pt;mso-position-vertical-relative:text;margin-left:16.95pt;mso-position-horizontal-relative:text">
                <v:fill opacity="0f"/>
                <v:textbox inset="0.13125in,0.08125in,0.13125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66793 г. Усть-Кут ул. Володарского, 69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исх.№ 129    от 04 декабря 2015 г.                      </w:t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на вх. №____ от______________2015 г.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          </w:t>
      </w:r>
      <w:r>
        <w:rPr>
          <w:b/>
          <w:bCs/>
        </w:rPr>
        <w:t xml:space="preserve">Информац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оведении  на территории муниципального образования «город Усть-Кут» конкурса на лучшее новогоднее оформление среди предприятий торговл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  <w:bCs/>
        </w:rPr>
        <w:t xml:space="preserve"> С 10 по 24 декабря 2015 года </w:t>
      </w:r>
      <w:r>
        <w:rPr/>
        <w:t>администрация муниципального образования «город Усть-Кут» проводит конкурс на лучшее новогоднее оформление среди предприятий торговли. Конкурс проводится в  целях привлечения предприятий торговли, независимо от форм собственности, к новогоднему оформлению и улучшению эстетического и художественного облика города Усть-Кута, повышения культуры обслуживания покупателей, создания праздничной атмосферы для жителей города в дни новогодних и рождественских празд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оложение о проведении конкурса утверждено постановлением администрации муниципального образования «город Усть-Кут» от 30.11.2015 г. № 1715-п  и размещено на официальном сайте  администрации муниципального образования «город Усть-Кут» </w:t>
      </w:r>
      <w:hyperlink r:id="rId5">
        <w:r>
          <w:rPr>
            <w:rStyle w:val="InternetLink"/>
          </w:rPr>
          <w:t>www.admustkut.ru</w:t>
        </w:r>
      </w:hyperlink>
      <w:r>
        <w:rPr>
          <w:u w:val="single"/>
        </w:rPr>
        <w:t>.</w:t>
      </w:r>
      <w:r>
        <w:rPr/>
        <w:t xml:space="preserve">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Информацию  о конкурсе  можно получить также в комитете промышленности, транспорта, связи и потребительского рынка по адресу : г.Усть-Кут, ул. Володарского, 69, кабинет № 109,  телефон : 839565-6-04-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Комитет промышленности, транспорт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связи и   потребительского ры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hyperlink" Target="http://www.admustku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9:00Z</dcterms:created>
  <dc:creator>www.PHILka.RU</dc:creator>
  <dc:description/>
  <dc:language>en-US</dc:language>
  <cp:lastModifiedBy>www.PHILka.RU</cp:lastModifiedBy>
  <cp:lastPrinted>2007-02-05T04:11:00Z</cp:lastPrinted>
  <dcterms:modified xsi:type="dcterms:W3CDTF">2015-12-08T12:26:00Z</dcterms:modified>
  <cp:revision>3</cp:revision>
  <dc:subject/>
  <dc:title>       РОССИЙСКАЯ ФЕДЕРАЦИЯ </dc:title>
</cp:coreProperties>
</file>