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241935</wp:posOffset>
                </wp:positionV>
                <wp:extent cx="1620520" cy="184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45.6pt;mso-wrap-distance-left:9.05pt;mso-wrap-distance-right:9.05pt;mso-wrap-distance-top:0pt;mso-wrap-distance-bottom:0pt;margin-top:-19.05pt;mso-position-vertical-relative:text;margin-left:16.95pt;mso-position-horizontal-relative:text">
                <v:fill opacity="0f"/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66793 г. Усть-Кут ул. Володарского, 69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</w:t>
      </w:r>
      <w:r>
        <w:rPr>
          <w:sz w:val="22"/>
          <w:szCs w:val="22"/>
          <w:lang w:val="en-US"/>
        </w:rPr>
        <w:t xml:space="preserve">.№ 78    </w:t>
      </w:r>
      <w:r>
        <w:rPr>
          <w:sz w:val="22"/>
          <w:szCs w:val="22"/>
        </w:rPr>
        <w:t xml:space="preserve">от 31 августа  </w:t>
      </w:r>
      <w:r>
        <w:rPr>
          <w:sz w:val="22"/>
          <w:szCs w:val="22"/>
          <w:lang w:val="en-US"/>
        </w:rPr>
        <w:t xml:space="preserve">2015 </w:t>
      </w:r>
      <w:r>
        <w:rPr>
          <w:sz w:val="22"/>
          <w:szCs w:val="22"/>
        </w:rPr>
        <w:t xml:space="preserve">г.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на вх. №____ от______________2015 г.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Информация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о проведении ярмарки «Фестиваль урожа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Доводим до сведения сельхозтоваропроизводителей, крестьянско-фермерских и личных подсобных хозяйств, расположенных на территории муниципального образования «город Усть-Кут», что в период с 19 сентября по 11 октября 2015 года  по выходным дням (суббота,воскресенье) с 10-00 до 18-00 часов проводится ярмарочное мероприятие - «Фестиваль урожа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Ярмарка организуется на территории автостоянки около торгового центра METRO (открытая площадка, площадь под навесом). Торговля может осуществлятся как с прилавков, так и с автомашин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Сельхозтоваропроизводителям места для торговли предоставляются бесплатно. С целью привлечения покупателя торговым центром будет проведена рекламная комп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Для оформления торгового места необходимо обращаться к координатору мероприятия Коломойцевой Наталье по телефону — 8964822045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Дополнительную информацию об условиях можно получить в отделе пищевой, перерабатывающей промышленности и сбыта продукции министерства сельского хозяйства Иркутской области- (395-2) 24-36-28; e-mail:mcx 71@govirk.ru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Комитет промышленности, транспорта,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связи и потребительского рынка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340" w:right="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город Усть-Кут»                                                      В.Г. Кривоносенко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9:00Z</dcterms:created>
  <dc:creator>www.PHILka.RU</dc:creator>
  <dc:description/>
  <dc:language>en-US</dc:language>
  <cp:lastModifiedBy>кадры</cp:lastModifiedBy>
  <cp:lastPrinted>2007-02-05T04:11:00Z</cp:lastPrinted>
  <dcterms:modified xsi:type="dcterms:W3CDTF">2010-12-07T04:00:00Z</dcterms:modified>
  <cp:revision>6</cp:revision>
  <dc:subject/>
  <dc:title>       РОССИЙСКАЯ ФЕДЕРАЦИЯ </dc:title>
</cp:coreProperties>
</file>