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286385</wp:posOffset>
                </wp:positionV>
                <wp:extent cx="1703705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5265" tIns="169545" rIns="215265" bIns="169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152.15pt;mso-wrap-distance-left:9.05pt;mso-wrap-distance-right:9.05pt;mso-wrap-distance-top:0pt;mso-wrap-distance-bottom:0pt;margin-top:-22.55pt;mso-position-vertical-relative:text;margin-left:13.45pt;mso-position-horizontal-relative:text">
                <v:fill opacity="0f"/>
                <v:textbox inset="0.235416666666667in,0.185416666666667in,0.235416666666667in,0.185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28"/>
          <w:szCs w:val="28"/>
        </w:rPr>
        <w:t>Комитет промышленности, транспорта, связи 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потребительского рынка администрации Усть-Кутского   </w:t>
        <w:tab/>
        <w:t xml:space="preserve"> </w:t>
        <w:tab/>
        <w:tab/>
        <w:t xml:space="preserve">           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66793 г. Усть-Кут ул. Володарского, 69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исх.№______      от ______________2015 г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х. №____ от______________2015  г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</w:t>
      </w:r>
      <w:r>
        <w:rPr>
          <w:b/>
          <w:bCs/>
        </w:rPr>
        <w:t>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 возможности поставки продуктов питания из Алтай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ab/>
      </w:r>
      <w:r>
        <w:rPr>
          <w:sz w:val="22"/>
          <w:szCs w:val="22"/>
        </w:rPr>
        <w:t>Предприятия  Алтайского  края  предлагают     молочную  и  мясную  продукцию для  поставки  на  территорию  муниципального  образования  «город Усть-Кут»  в  широком  ассортиме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знакомиться  с  ассортиментом  продукции,  ценами  и  производителями  можно  на  сайтах  нижеуказанных  комп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Алейский маслосыркомбинат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721"/>
      </w:tblGrid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38, АЛТАЙСКИЙ край, г. АЛЕЙСК, ул. МИРА, д. 45</w:t>
              <w:br/>
              <w:t>Телефон: +7 3855321165</w:t>
              <w:br/>
              <w:t>Факс: +7 3855320893</w:t>
              <w:br/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almsk@ab.ru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Каменский маслосыркомбинат»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8502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7, АЛТАЙСКИЙ край, г. КАМЕНЬ-НА-ОБИ, ул. КАМЕНСКАЯ, д. 152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84-41554 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mmsk@yandex.ru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АО «Благовещенский комбинат молочных продуктов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721"/>
      </w:tblGrid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70, АЛТАЙСКИЙ край, рп. БЛАГОВЕЩЕНКА, ул. КЛУБНАЯ, д. 21</w:t>
              <w:br/>
              <w:t>Телефон: +7 3856422994</w:t>
              <w:br/>
              <w:t>Факс: +7 3856421181</w:t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blgkmp@mail.ru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Тюменцевский маслосырзавод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721"/>
      </w:tblGrid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0, АЛТАЙСКИЙ край, ТЮМЕНЦЕВСКИЙ район, с. ТЮМЕНЦЕВО, ул. МАСЛОЗАВОДСКАЯ, д. 28</w:t>
              <w:br/>
              <w:t>Телефон: +7 3858822277</w:t>
              <w:br/>
              <w:t>Факс: +7 3858822271</w:t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tummsz@ab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Поспелихинский молочный комбинат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10559"/>
      </w:tblGrid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АЛТАЙСКИЙ КРАЙ, ПОСПЕЛИХИНСКИЙ Р-Н, С ПОСПЕЛИХА, УЛ ВОКЗАЛЬНАЯ, Д 115</w:t>
              <w:br/>
              <w:t>Телефон: (38556) 2-21-12</w:t>
              <w:br/>
              <w:t>Факс: (38556) 2-31-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Татарский мясокомбинат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721"/>
      </w:tblGrid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4, НОВОСИБИРСКАЯ область, г. ТАТАРСК, ул. СПАРТАКА, д. 1</w:t>
              <w:br/>
              <w:t>Телефон: +7 3836420883</w:t>
              <w:br/>
              <w:t>Факс: —</w:t>
              <w:br/>
              <w:t xml:space="preserve">Емэйл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tatarsk-meat@rambler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Кулундаконсервмолоко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8822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22, АЛТАЙСКИЙ край, КУЛУНДИНСКИЙ район, с. КУЛУНДА, ул. МОЛОДЕЖНАЯ, д. 1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6622280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6621762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nmkk@ab.r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АО «Славгородский молочный комбинат» </w:t>
        <w:br/>
      </w:r>
      <w:r>
        <w:rPr>
          <w:sz w:val="22"/>
          <w:szCs w:val="22"/>
        </w:rPr>
        <w:t xml:space="preserve">658825, Россия, Алтайский край, Г. Славгород, ул. 2 Промышленная, 26, </w:t>
        <w:br/>
        <w:t>тел.: 8(38568)5-17-71</w:t>
        <w:br/>
        <w:t xml:space="preserve">эл. адрес: </w:t>
      </w:r>
      <w:hyperlink r:id="rId9">
        <w:r>
          <w:rPr>
            <w:rStyle w:val="InternetLink"/>
            <w:sz w:val="22"/>
            <w:szCs w:val="22"/>
          </w:rPr>
          <w:t>smk@stmol.ru</w:t>
        </w:r>
      </w:hyperlink>
      <w:r>
        <w:rPr>
          <w:sz w:val="22"/>
          <w:szCs w:val="22"/>
        </w:rPr>
        <w:t xml:space="preserve">,     </w:t>
      </w:r>
    </w:p>
    <w:p>
      <w:pPr>
        <w:pStyle w:val="Normal"/>
        <w:rPr>
          <w:sz w:val="22"/>
          <w:szCs w:val="22"/>
        </w:rPr>
      </w:pPr>
      <w:hyperlink r:id="rId10" w:tgtFrame="_blank">
        <w:r>
          <w:rPr>
            <w:rStyle w:val="InternetLink"/>
            <w:sz w:val="22"/>
            <w:szCs w:val="22"/>
          </w:rPr>
          <w:t>www.stmo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СК «Усть-Калманский элеватор»</w:t>
      </w:r>
      <w:r>
        <w:rPr>
          <w:sz w:val="22"/>
          <w:szCs w:val="22"/>
        </w:rPr>
        <w:t xml:space="preserve"> торговая марка «Беляевские продукты» 658150 Алтайский край</w:t>
        <w:br/>
        <w:t>с. Усть-Калманка, у. Горького 79</w:t>
        <w:br/>
        <w:t>тел: (38599)22-1-72</w:t>
        <w:br/>
        <w:t>e-mail: uelevator@mail.r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ОО «ПКЗ «Алтайские закрома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6036, Россия, Алтайский край, ул. П.Сухова, 61. Тел/факс +7 (385-2) 28-26-26, e-mail: </w:t>
      </w:r>
      <w:hyperlink r:id="rId11">
        <w:r>
          <w:rPr>
            <w:rStyle w:val="InternetLink"/>
            <w:sz w:val="22"/>
            <w:szCs w:val="22"/>
          </w:rPr>
          <w:t>info@altzakroma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ОО «Пятачок» </w:t>
      </w:r>
      <w:hyperlink r:id="rId12" w:tgtFrame="_blank">
        <w:r>
          <w:rPr>
            <w:rStyle w:val="InternetLink"/>
            <w:b/>
            <w:sz w:val="22"/>
            <w:szCs w:val="22"/>
          </w:rPr>
          <w:t>pyatachok-biysk.ru</w:t>
        </w:r>
      </w:hyperlink>
      <w:r>
        <w:rPr>
          <w:b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ясоперерабатывающая компания «Алтай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7495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, республика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 г Горно-Алтайск, пр Коммунистический, д 39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2-4-72-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ОО «Алтайские колбасы»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7"/>
        <w:gridCol w:w="6961"/>
      </w:tblGrid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» г. Барнаул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г Барнаул, пер Геблера, д 33, кв 22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мпании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кле Дмитрий Александрович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-31-05-65,31-07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нт по потребительскому рын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ТС и ПР администрации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образования «город Усть-Кут»                                                                    М.А. Груме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erpurlitem">
    <w:name w:val="serp-url__item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hyperlink" Target="mailto:almsk@ab.ru" TargetMode="External"/><Relationship Id="rId6" Type="http://schemas.openxmlformats.org/officeDocument/2006/relationships/hyperlink" Target="mailto:blgkmp@mail.ru" TargetMode="External"/><Relationship Id="rId7" Type="http://schemas.openxmlformats.org/officeDocument/2006/relationships/hyperlink" Target="mailto:tummsz@ab.ru" TargetMode="External"/><Relationship Id="rId8" Type="http://schemas.openxmlformats.org/officeDocument/2006/relationships/hyperlink" Target="mailto:tatarsk-meat@rambler.ru" TargetMode="External"/><Relationship Id="rId9" Type="http://schemas.openxmlformats.org/officeDocument/2006/relationships/hyperlink" Target="mailto:smk@stmol.ru" TargetMode="External"/><Relationship Id="rId10" Type="http://schemas.openxmlformats.org/officeDocument/2006/relationships/hyperlink" Target="http://slavgorod.pro/proizvodstvo/selkhozproduktsiya/78-slavgorodskij-molochnyj-kombinat/visit" TargetMode="External"/><Relationship Id="rId11" Type="http://schemas.openxmlformats.org/officeDocument/2006/relationships/hyperlink" Target="mailto:info@altzakroma.ru" TargetMode="External"/><Relationship Id="rId12" Type="http://schemas.openxmlformats.org/officeDocument/2006/relationships/hyperlink" Target="http://www.pyatachok-biy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9:00Z</dcterms:created>
  <dc:creator>www.PHILka.RU</dc:creator>
  <dc:description/>
  <dc:language>en-US</dc:language>
  <cp:lastModifiedBy>www.PHILka.RU</cp:lastModifiedBy>
  <cp:lastPrinted>2015-04-15T19:22:00Z</cp:lastPrinted>
  <dcterms:modified xsi:type="dcterms:W3CDTF">2015-04-16T13:27:00Z</dcterms:modified>
  <cp:revision>7</cp:revision>
  <dc:subject/>
  <dc:title>       РОССИЙСКАЯ ФЕДЕРАЦИЯ </dc:title>
</cp:coreProperties>
</file>